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Титульний аркуш</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2222"/>
        <w:gridCol w:w="734"/>
        <w:gridCol w:w="2808"/>
        <w:gridCol w:w="734"/>
        <w:gridCol w:w="3707"/>
      </w:tblGrid>
      <w:tr>
        <w:trPr/>
        <w:tc>
          <w:tcPr>
            <w:tcW w:w="2222"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Директор</w:t>
            </w:r>
          </w:p>
        </w:tc>
        <w:tc>
          <w:tcPr>
            <w:tcW w:w="734"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w:t>
            </w:r>
          </w:p>
        </w:tc>
        <w:tc>
          <w:tcPr>
            <w:tcW w:w="2808"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w:t>
            </w:r>
          </w:p>
        </w:tc>
        <w:tc>
          <w:tcPr>
            <w:tcW w:w="734"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w:t>
            </w:r>
          </w:p>
        </w:tc>
        <w:tc>
          <w:tcPr>
            <w:tcW w:w="3707" w:type="dxa"/>
            <w:tcBorders/>
            <w:vAlign w:val="bottom"/>
          </w:tcPr>
          <w:p>
            <w:pPr>
              <w:pStyle w:val="Normal"/>
              <w:jc w:val="center"/>
              <w:rPr>
                <w:rFonts w:ascii="Arial Narrow" w:hAnsi="Arial Narrow" w:cs="Arial Narrow"/>
                <w:color w:val="000000"/>
                <w:sz w:val="22"/>
              </w:rPr>
            </w:pPr>
            <w:r>
              <w:rPr>
                <w:rFonts w:cs="Arial Narrow" w:ascii="Arial Narrow" w:hAnsi="Arial Narrow"/>
                <w:color w:val="000000"/>
                <w:sz w:val="22"/>
              </w:rPr>
              <w:t>Дубiнко Олег Iванович</w:t>
            </w:r>
          </w:p>
        </w:tc>
      </w:tr>
      <w:tr>
        <w:trPr/>
        <w:tc>
          <w:tcPr>
            <w:tcW w:w="2222" w:type="dxa"/>
            <w:tcBorders>
              <w:top w:val="single" w:sz="6" w:space="0" w:color="CCCCCC"/>
            </w:tcBorders>
            <w:vAlign w:val="center"/>
          </w:tcPr>
          <w:p>
            <w:pPr>
              <w:pStyle w:val="Normal"/>
              <w:jc w:val="center"/>
              <w:rPr>
                <w:rFonts w:ascii="Arial Narrow" w:hAnsi="Arial Narrow" w:cs="Arial Narrow"/>
                <w:color w:val="000000"/>
                <w:sz w:val="22"/>
              </w:rPr>
            </w:pPr>
            <w:r>
              <w:rPr>
                <w:rStyle w:val="Smalltext1"/>
                <w:rFonts w:cs="Arial Narrow" w:ascii="Arial Narrow" w:hAnsi="Arial Narrow"/>
                <w:color w:val="000000"/>
                <w:sz w:val="18"/>
              </w:rPr>
              <w:t>(посада)</w:t>
            </w:r>
          </w:p>
        </w:tc>
        <w:tc>
          <w:tcPr>
            <w:tcW w:w="734"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w:t>
            </w:r>
          </w:p>
        </w:tc>
        <w:tc>
          <w:tcPr>
            <w:tcW w:w="2808" w:type="dxa"/>
            <w:tcBorders>
              <w:top w:val="single" w:sz="6" w:space="0" w:color="CCCCCC"/>
            </w:tcBorders>
            <w:vAlign w:val="center"/>
          </w:tcPr>
          <w:p>
            <w:pPr>
              <w:pStyle w:val="Normal"/>
              <w:jc w:val="center"/>
              <w:rPr>
                <w:rFonts w:ascii="Arial Narrow" w:hAnsi="Arial Narrow" w:cs="Arial Narrow"/>
                <w:color w:val="000000"/>
                <w:sz w:val="22"/>
              </w:rPr>
            </w:pPr>
            <w:r>
              <w:rPr>
                <w:rStyle w:val="Smalltext1"/>
                <w:rFonts w:cs="Arial Narrow" w:ascii="Arial Narrow" w:hAnsi="Arial Narrow"/>
                <w:color w:val="000000"/>
                <w:sz w:val="18"/>
              </w:rPr>
              <w:t>(підпис)</w:t>
            </w:r>
          </w:p>
        </w:tc>
        <w:tc>
          <w:tcPr>
            <w:tcW w:w="734"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w:t>
            </w:r>
          </w:p>
        </w:tc>
        <w:tc>
          <w:tcPr>
            <w:tcW w:w="3707" w:type="dxa"/>
            <w:tcBorders>
              <w:top w:val="single" w:sz="6" w:space="0" w:color="CCCCCC"/>
            </w:tcBorders>
            <w:vAlign w:val="center"/>
          </w:tcPr>
          <w:p>
            <w:pPr>
              <w:pStyle w:val="Normal"/>
              <w:jc w:val="center"/>
              <w:rPr>
                <w:rFonts w:ascii="Arial Narrow" w:hAnsi="Arial Narrow" w:cs="Arial Narrow"/>
                <w:color w:val="000000"/>
                <w:sz w:val="22"/>
              </w:rPr>
            </w:pPr>
            <w:r>
              <w:rPr>
                <w:rStyle w:val="Smalltext1"/>
                <w:rFonts w:cs="Arial Narrow" w:ascii="Arial Narrow" w:hAnsi="Arial Narrow"/>
                <w:color w:val="000000"/>
                <w:sz w:val="18"/>
              </w:rPr>
              <w:t>(прізвище та ініціали керівника)</w:t>
            </w:r>
          </w:p>
        </w:tc>
      </w:tr>
      <w:tr>
        <w:trPr/>
        <w:tc>
          <w:tcPr>
            <w:tcW w:w="6498" w:type="dxa"/>
            <w:gridSpan w:val="4"/>
            <w:vMerge w:val="restart"/>
            <w:tcBorders/>
            <w:tcMar>
              <w:top w:w="300" w:type="dxa"/>
            </w:tcM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М.П.</w:t>
            </w:r>
          </w:p>
        </w:tc>
        <w:tc>
          <w:tcPr>
            <w:tcW w:w="3707"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0.05.2012</w:t>
            </w:r>
          </w:p>
        </w:tc>
      </w:tr>
      <w:tr>
        <w:trPr/>
        <w:tc>
          <w:tcPr>
            <w:tcW w:w="6498" w:type="dxa"/>
            <w:gridSpan w:val="4"/>
            <w:vMerge w:val="continue"/>
            <w:tcBorders/>
            <w:tcMar>
              <w:top w:w="300" w:type="dxa"/>
            </w:tcMar>
            <w:vAlign w:val="center"/>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c>
          <w:tcPr>
            <w:tcW w:w="3707" w:type="dxa"/>
            <w:tcBorders>
              <w:top w:val="single" w:sz="6" w:space="0" w:color="CCCCCC"/>
            </w:tcBorders>
            <w:vAlign w:val="center"/>
          </w:tcPr>
          <w:p>
            <w:pPr>
              <w:pStyle w:val="Normal"/>
              <w:jc w:val="center"/>
              <w:rPr>
                <w:rFonts w:ascii="Arial Narrow" w:hAnsi="Arial Narrow" w:cs="Arial Narrow"/>
                <w:color w:val="000000"/>
                <w:sz w:val="22"/>
              </w:rPr>
            </w:pPr>
            <w:r>
              <w:rPr>
                <w:rStyle w:val="Smalltext1"/>
                <w:rFonts w:cs="Arial Narrow" w:ascii="Arial Narrow" w:hAnsi="Arial Narrow"/>
                <w:color w:val="000000"/>
                <w:sz w:val="18"/>
              </w:rPr>
              <w:t>(дата)</w:t>
            </w:r>
          </w:p>
        </w:tc>
      </w:tr>
    </w:tbl>
    <w:p>
      <w:pPr>
        <w:pStyle w:val="Normal"/>
        <w:spacing w:before="0" w:after="240"/>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Style14"/>
              <w:spacing w:before="280" w:after="0"/>
              <w:jc w:val="center"/>
              <w:rPr>
                <w:rFonts w:ascii="Arial Narrow" w:hAnsi="Arial Narrow" w:cs="Arial Narrow"/>
                <w:b/>
                <w:b/>
                <w:bCs/>
                <w:color w:val="000000"/>
                <w:sz w:val="22"/>
              </w:rPr>
            </w:pPr>
            <w:r>
              <w:rPr>
                <w:rFonts w:cs="Arial Narrow" w:ascii="Arial Narrow" w:hAnsi="Arial Narrow"/>
                <w:b/>
                <w:bCs/>
                <w:color w:val="000000"/>
                <w:sz w:val="22"/>
              </w:rPr>
              <w:t>Річна інформація емітента цінних паперів</w:t>
              <w:br/>
              <w:t xml:space="preserve">за 2011 рік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8999"/>
        <w:gridCol w:w="1206"/>
      </w:tblGrid>
      <w:tr>
        <w:trPr/>
        <w:tc>
          <w:tcPr>
            <w:tcW w:w="10205" w:type="dxa"/>
            <w:gridSpan w:val="2"/>
            <w:tcBorders/>
            <w:vAlign w:val="center"/>
          </w:tcPr>
          <w:p>
            <w:pPr>
              <w:pStyle w:val="Normal"/>
              <w:jc w:val="center"/>
              <w:rPr>
                <w:rFonts w:ascii="Arial Narrow" w:hAnsi="Arial Narrow" w:cs="Arial Narrow"/>
                <w:b/>
                <w:b/>
                <w:bCs/>
                <w:color w:val="000000"/>
                <w:sz w:val="22"/>
              </w:rPr>
            </w:pPr>
            <w:r>
              <w:rPr>
                <w:rFonts w:cs="Arial Narrow" w:ascii="Arial Narrow" w:hAnsi="Arial Narrow"/>
                <w:b/>
                <w:bCs/>
                <w:color w:val="000000"/>
                <w:sz w:val="22"/>
              </w:rPr>
              <w:t>1. Загальні відомості</w:t>
            </w:r>
          </w:p>
        </w:tc>
      </w:tr>
      <w:tr>
        <w:trPr/>
        <w:tc>
          <w:tcPr>
            <w:tcW w:w="8999"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1.1. Повне найменування емітента</w:t>
            </w:r>
          </w:p>
        </w:tc>
        <w:tc>
          <w:tcPr>
            <w:tcW w:w="120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8999" w:type="dxa"/>
            <w:tcBorders/>
            <w:vAlign w:val="center"/>
          </w:tcPr>
          <w:p>
            <w:pPr>
              <w:pStyle w:val="Normal"/>
              <w:jc w:val="center"/>
              <w:rPr/>
            </w:pPr>
            <w:r>
              <w:rPr>
                <w:rFonts w:cs="Arial Narrow" w:ascii="Arial Narrow" w:hAnsi="Arial Narrow"/>
                <w:color w:val="000000"/>
                <w:sz w:val="22"/>
              </w:rPr>
              <w:t>ПУБЛIЧНЕ АКЦIОНЕРНЕ ТОВАРИСТВО "АВТОТРАНСПОРТНЕ ПIДПРИЄМСТВО 13057"</w:t>
            </w:r>
          </w:p>
        </w:tc>
        <w:tc>
          <w:tcPr>
            <w:tcW w:w="120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8999"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1.2. Організаційно-правова форма емітента</w:t>
            </w:r>
          </w:p>
        </w:tc>
        <w:tc>
          <w:tcPr>
            <w:tcW w:w="120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8999"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Акціонерне товариство</w:t>
            </w:r>
          </w:p>
        </w:tc>
        <w:tc>
          <w:tcPr>
            <w:tcW w:w="120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8999"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1.3. Ідентифікаційний код за ЄДРПОУ емітента</w:t>
            </w:r>
          </w:p>
        </w:tc>
        <w:tc>
          <w:tcPr>
            <w:tcW w:w="120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8999"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5475133</w:t>
            </w:r>
          </w:p>
        </w:tc>
        <w:tc>
          <w:tcPr>
            <w:tcW w:w="120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8999"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1.4. Місцезнаходження емітента</w:t>
            </w:r>
          </w:p>
        </w:tc>
        <w:tc>
          <w:tcPr>
            <w:tcW w:w="120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8999"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Київська, Оболонський р-н, 04201, м.Київ, вул. Бережанська, 15</w:t>
            </w:r>
          </w:p>
        </w:tc>
        <w:tc>
          <w:tcPr>
            <w:tcW w:w="120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8999"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1.5. Міжміський код, телефон та факс емітента</w:t>
            </w:r>
          </w:p>
        </w:tc>
        <w:tc>
          <w:tcPr>
            <w:tcW w:w="120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8999"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44) 430-56-10 430-28-80</w:t>
            </w:r>
          </w:p>
        </w:tc>
        <w:tc>
          <w:tcPr>
            <w:tcW w:w="120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8999"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1.6. Електронна поштова адреса емітента</w:t>
            </w:r>
          </w:p>
        </w:tc>
        <w:tc>
          <w:tcPr>
            <w:tcW w:w="120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8999"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trans13057@gmail.com</w:t>
            </w:r>
          </w:p>
        </w:tc>
        <w:tc>
          <w:tcPr>
            <w:tcW w:w="120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0205" w:type="dxa"/>
            <w:gridSpan w:val="2"/>
            <w:tcBorders/>
            <w:tcMar>
              <w:top w:w="300" w:type="dxa"/>
              <w:bottom w:w="300" w:type="dxa"/>
            </w:tcMar>
            <w:vAlign w:val="center"/>
          </w:tcPr>
          <w:p>
            <w:pPr>
              <w:pStyle w:val="Normal"/>
              <w:jc w:val="center"/>
              <w:rPr>
                <w:rFonts w:ascii="Arial Narrow" w:hAnsi="Arial Narrow" w:cs="Arial Narrow"/>
                <w:b/>
                <w:b/>
                <w:bCs/>
                <w:color w:val="000000"/>
                <w:sz w:val="22"/>
              </w:rPr>
            </w:pPr>
            <w:r>
              <w:rPr>
                <w:rFonts w:cs="Arial Narrow" w:ascii="Arial Narrow" w:hAnsi="Arial Narrow"/>
                <w:b/>
                <w:bCs/>
                <w:color w:val="000000"/>
                <w:sz w:val="22"/>
              </w:rPr>
              <w:t>2. Дані про дату та місце оприлюднення річної інформації</w:t>
            </w:r>
          </w:p>
        </w:tc>
      </w:tr>
      <w:tr>
        <w:trPr/>
        <w:tc>
          <w:tcPr>
            <w:tcW w:w="8999" w:type="dxa"/>
            <w:tcBorders/>
            <w:vAlign w:val="bottom"/>
          </w:tcPr>
          <w:p>
            <w:pPr>
              <w:pStyle w:val="Normal"/>
              <w:rPr>
                <w:rFonts w:ascii="Arial Narrow" w:hAnsi="Arial Narrow" w:cs="Arial Narrow"/>
                <w:color w:val="000000"/>
                <w:sz w:val="22"/>
              </w:rPr>
            </w:pPr>
            <w:r>
              <w:rPr>
                <w:rFonts w:cs="Arial Narrow" w:ascii="Arial Narrow" w:hAnsi="Arial Narrow"/>
                <w:color w:val="000000"/>
                <w:sz w:val="22"/>
              </w:rPr>
              <w:t>2.1. Річна інформація розміщена у загальнодоступній інформаційній базі даних Комісії</w:t>
            </w:r>
          </w:p>
        </w:tc>
        <w:tc>
          <w:tcPr>
            <w:tcW w:w="1206" w:type="dxa"/>
            <w:tcBorders/>
            <w:vAlign w:val="bottom"/>
          </w:tcPr>
          <w:p>
            <w:pPr>
              <w:pStyle w:val="Normal"/>
              <w:jc w:val="center"/>
              <w:rPr>
                <w:rFonts w:ascii="Arial Narrow" w:hAnsi="Arial Narrow" w:cs="Arial Narrow"/>
                <w:color w:val="000000"/>
                <w:sz w:val="22"/>
              </w:rPr>
            </w:pPr>
            <w:r>
              <w:rPr>
                <w:rFonts w:cs="Arial Narrow" w:ascii="Arial Narrow" w:hAnsi="Arial Narrow"/>
                <w:color w:val="000000"/>
                <w:sz w:val="22"/>
              </w:rPr>
              <w:t>03.05.2012</w:t>
            </w:r>
          </w:p>
        </w:tc>
      </w:tr>
      <w:tr>
        <w:trPr/>
        <w:tc>
          <w:tcPr>
            <w:tcW w:w="8999" w:type="dxa"/>
            <w:tcBorders/>
            <w:vAlign w:val="center"/>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1206" w:type="dxa"/>
            <w:tcBorders>
              <w:top w:val="single" w:sz="6" w:space="0" w:color="CCCCCC"/>
            </w:tcBorders>
            <w:vAlign w:val="center"/>
          </w:tcPr>
          <w:p>
            <w:pPr>
              <w:pStyle w:val="Normal"/>
              <w:jc w:val="center"/>
              <w:rPr>
                <w:rFonts w:ascii="Arial Narrow" w:hAnsi="Arial Narrow" w:cs="Arial Narrow"/>
                <w:color w:val="000000"/>
                <w:sz w:val="22"/>
              </w:rPr>
            </w:pPr>
            <w:r>
              <w:rPr>
                <w:rStyle w:val="Smalltext1"/>
                <w:rFonts w:cs="Arial Narrow" w:ascii="Arial Narrow" w:hAnsi="Arial Narrow"/>
                <w:color w:val="000000"/>
                <w:sz w:val="18"/>
              </w:rPr>
              <w:t>(дата)</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3223"/>
        <w:gridCol w:w="5791"/>
        <w:gridCol w:w="171"/>
        <w:gridCol w:w="1020"/>
      </w:tblGrid>
      <w:tr>
        <w:trPr/>
        <w:tc>
          <w:tcPr>
            <w:tcW w:w="3223" w:type="dxa"/>
            <w:tcBorders/>
            <w:vAlign w:val="bottom"/>
          </w:tcPr>
          <w:p>
            <w:pPr>
              <w:pStyle w:val="Normal"/>
              <w:rPr>
                <w:rFonts w:ascii="Arial Narrow" w:hAnsi="Arial Narrow" w:cs="Arial Narrow"/>
                <w:color w:val="000000"/>
                <w:sz w:val="22"/>
              </w:rPr>
            </w:pPr>
            <w:r>
              <w:rPr>
                <w:rFonts w:cs="Arial Narrow" w:ascii="Arial Narrow" w:hAnsi="Arial Narrow"/>
                <w:color w:val="000000"/>
                <w:sz w:val="22"/>
              </w:rPr>
              <w:t>2.2. Річна інформація опублікована у</w:t>
            </w:r>
          </w:p>
        </w:tc>
        <w:tc>
          <w:tcPr>
            <w:tcW w:w="5791" w:type="dxa"/>
            <w:tcBorders/>
            <w:vAlign w:val="bottom"/>
          </w:tcPr>
          <w:p>
            <w:pPr>
              <w:pStyle w:val="Normal"/>
              <w:jc w:val="center"/>
              <w:rPr>
                <w:rFonts w:ascii="Arial Narrow" w:hAnsi="Arial Narrow" w:cs="Arial Narrow"/>
                <w:color w:val="000000"/>
                <w:sz w:val="22"/>
              </w:rPr>
            </w:pPr>
            <w:r>
              <w:rPr>
                <w:rFonts w:cs="Arial Narrow" w:ascii="Arial Narrow" w:hAnsi="Arial Narrow"/>
                <w:color w:val="000000"/>
                <w:sz w:val="22"/>
              </w:rPr>
              <w:t>Вiдомостi Державної комiсiї з цiнних паперiв та фондового ринку 82</w:t>
            </w:r>
          </w:p>
        </w:tc>
        <w:tc>
          <w:tcPr>
            <w:tcW w:w="17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w:t>
            </w:r>
          </w:p>
        </w:tc>
        <w:tc>
          <w:tcPr>
            <w:tcW w:w="1020" w:type="dxa"/>
            <w:tcBorders/>
            <w:vAlign w:val="bottom"/>
          </w:tcPr>
          <w:p>
            <w:pPr>
              <w:pStyle w:val="Normal"/>
              <w:jc w:val="center"/>
              <w:rPr>
                <w:rFonts w:ascii="Arial Narrow" w:hAnsi="Arial Narrow" w:cs="Arial Narrow"/>
                <w:color w:val="000000"/>
                <w:sz w:val="22"/>
              </w:rPr>
            </w:pPr>
            <w:r>
              <w:rPr>
                <w:rFonts w:cs="Arial Narrow" w:ascii="Arial Narrow" w:hAnsi="Arial Narrow"/>
                <w:color w:val="000000"/>
                <w:sz w:val="22"/>
              </w:rPr>
              <w:t>30.04.2012</w:t>
            </w:r>
          </w:p>
        </w:tc>
      </w:tr>
      <w:tr>
        <w:trPr/>
        <w:tc>
          <w:tcPr>
            <w:tcW w:w="3223" w:type="dxa"/>
            <w:tcBorders/>
            <w:vAlign w:val="center"/>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5791" w:type="dxa"/>
            <w:tcBorders>
              <w:top w:val="single" w:sz="6" w:space="0" w:color="CCCCCC"/>
            </w:tcBorders>
            <w:vAlign w:val="center"/>
          </w:tcPr>
          <w:p>
            <w:pPr>
              <w:pStyle w:val="Normal"/>
              <w:jc w:val="center"/>
              <w:rPr>
                <w:rFonts w:ascii="Arial Narrow" w:hAnsi="Arial Narrow" w:cs="Arial Narrow"/>
                <w:color w:val="000000"/>
                <w:sz w:val="22"/>
              </w:rPr>
            </w:pPr>
            <w:r>
              <w:rPr>
                <w:rStyle w:val="Smalltext1"/>
                <w:rFonts w:cs="Arial Narrow" w:ascii="Arial Narrow" w:hAnsi="Arial Narrow"/>
                <w:color w:val="000000"/>
                <w:sz w:val="18"/>
              </w:rPr>
              <w:t>(номер та найменування офіційного друкованого видання)</w:t>
            </w:r>
          </w:p>
        </w:tc>
        <w:tc>
          <w:tcPr>
            <w:tcW w:w="17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w:t>
            </w:r>
          </w:p>
        </w:tc>
        <w:tc>
          <w:tcPr>
            <w:tcW w:w="1020" w:type="dxa"/>
            <w:tcBorders>
              <w:top w:val="single" w:sz="6" w:space="0" w:color="CCCCCC"/>
            </w:tcBorders>
            <w:vAlign w:val="center"/>
          </w:tcPr>
          <w:p>
            <w:pPr>
              <w:pStyle w:val="Normal"/>
              <w:jc w:val="center"/>
              <w:rPr>
                <w:rFonts w:ascii="Arial Narrow" w:hAnsi="Arial Narrow" w:cs="Arial Narrow"/>
                <w:color w:val="000000"/>
                <w:sz w:val="22"/>
              </w:rPr>
            </w:pPr>
            <w:r>
              <w:rPr>
                <w:rStyle w:val="Smalltext1"/>
                <w:rFonts w:cs="Arial Narrow" w:ascii="Arial Narrow" w:hAnsi="Arial Narrow"/>
                <w:color w:val="000000"/>
                <w:sz w:val="18"/>
              </w:rPr>
              <w:t>(дата)</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4256"/>
        <w:gridCol w:w="3017"/>
        <w:gridCol w:w="1796"/>
        <w:gridCol w:w="1136"/>
      </w:tblGrid>
      <w:tr>
        <w:trPr/>
        <w:tc>
          <w:tcPr>
            <w:tcW w:w="4256" w:type="dxa"/>
            <w:tcBorders/>
            <w:vAlign w:val="bottom"/>
          </w:tcPr>
          <w:p>
            <w:pPr>
              <w:pStyle w:val="Normal"/>
              <w:rPr>
                <w:rFonts w:ascii="Arial Narrow" w:hAnsi="Arial Narrow" w:cs="Arial Narrow"/>
                <w:color w:val="000000"/>
                <w:sz w:val="22"/>
              </w:rPr>
            </w:pPr>
            <w:r>
              <w:rPr>
                <w:rFonts w:cs="Arial Narrow" w:ascii="Arial Narrow" w:hAnsi="Arial Narrow"/>
                <w:color w:val="000000"/>
                <w:sz w:val="22"/>
              </w:rPr>
              <w:t>2.3. Річна інформація розміщена на сторінці</w:t>
            </w:r>
          </w:p>
        </w:tc>
        <w:tc>
          <w:tcPr>
            <w:tcW w:w="3017" w:type="dxa"/>
            <w:tcBorders/>
            <w:vAlign w:val="bottom"/>
          </w:tcPr>
          <w:p>
            <w:pPr>
              <w:pStyle w:val="Normal"/>
              <w:jc w:val="center"/>
              <w:rPr>
                <w:rFonts w:ascii="Arial Narrow" w:hAnsi="Arial Narrow" w:cs="Arial Narrow"/>
                <w:color w:val="000000"/>
                <w:sz w:val="22"/>
              </w:rPr>
            </w:pPr>
            <w:r>
              <w:rPr>
                <w:rFonts w:cs="Arial Narrow" w:ascii="Arial Narrow" w:hAnsi="Arial Narrow"/>
                <w:color w:val="000000"/>
                <w:sz w:val="22"/>
              </w:rPr>
              <w:t>http://trans13057.informs.net.ua/</w:t>
            </w:r>
          </w:p>
        </w:tc>
        <w:tc>
          <w:tcPr>
            <w:tcW w:w="1796" w:type="dxa"/>
            <w:tcBorders/>
            <w:vAlign w:val="bottom"/>
          </w:tcPr>
          <w:p>
            <w:pPr>
              <w:pStyle w:val="Normal"/>
              <w:jc w:val="center"/>
              <w:rPr>
                <w:rFonts w:ascii="Arial Narrow" w:hAnsi="Arial Narrow" w:cs="Arial Narrow"/>
                <w:color w:val="000000"/>
                <w:sz w:val="22"/>
              </w:rPr>
            </w:pPr>
            <w:r>
              <w:rPr>
                <w:rFonts w:cs="Arial Narrow" w:ascii="Arial Narrow" w:hAnsi="Arial Narrow"/>
                <w:color w:val="000000"/>
                <w:sz w:val="22"/>
              </w:rPr>
              <w:t>в мережі Інтернет</w:t>
            </w:r>
          </w:p>
        </w:tc>
        <w:tc>
          <w:tcPr>
            <w:tcW w:w="1136" w:type="dxa"/>
            <w:tcBorders/>
            <w:vAlign w:val="bottom"/>
          </w:tcPr>
          <w:p>
            <w:pPr>
              <w:pStyle w:val="Normal"/>
              <w:jc w:val="center"/>
              <w:rPr>
                <w:rFonts w:ascii="Arial Narrow" w:hAnsi="Arial Narrow" w:cs="Arial Narrow"/>
                <w:color w:val="000000"/>
                <w:sz w:val="22"/>
                <w:lang w:val="uk-UA"/>
              </w:rPr>
            </w:pPr>
            <w:r>
              <w:rPr>
                <w:rFonts w:cs="Arial Narrow" w:ascii="Arial Narrow" w:hAnsi="Arial Narrow"/>
                <w:color w:val="000000"/>
                <w:sz w:val="22"/>
                <w:lang w:val="uk-UA"/>
              </w:rPr>
              <w:t>30.05.2012</w:t>
            </w:r>
          </w:p>
        </w:tc>
      </w:tr>
      <w:tr>
        <w:trPr/>
        <w:tc>
          <w:tcPr>
            <w:tcW w:w="4256" w:type="dxa"/>
            <w:tcBorders/>
            <w:vAlign w:val="center"/>
          </w:tcPr>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tc>
        <w:tc>
          <w:tcPr>
            <w:tcW w:w="3017" w:type="dxa"/>
            <w:tcBorders>
              <w:top w:val="single" w:sz="6" w:space="0" w:color="CCCCCC"/>
            </w:tcBorders>
            <w:vAlign w:val="center"/>
          </w:tcPr>
          <w:p>
            <w:pPr>
              <w:pStyle w:val="Normal"/>
              <w:jc w:val="center"/>
              <w:rPr>
                <w:rFonts w:ascii="Arial Narrow" w:hAnsi="Arial Narrow" w:cs="Arial Narrow"/>
                <w:color w:val="000000"/>
                <w:sz w:val="22"/>
              </w:rPr>
            </w:pPr>
            <w:r>
              <w:rPr>
                <w:rStyle w:val="Smalltext1"/>
                <w:rFonts w:cs="Arial Narrow" w:ascii="Arial Narrow" w:hAnsi="Arial Narrow"/>
                <w:color w:val="000000"/>
                <w:sz w:val="18"/>
              </w:rPr>
              <w:t>(адреса сторінки)</w:t>
            </w:r>
          </w:p>
        </w:tc>
        <w:tc>
          <w:tcPr>
            <w:tcW w:w="1796"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w:t>
            </w:r>
          </w:p>
        </w:tc>
        <w:tc>
          <w:tcPr>
            <w:tcW w:w="1136" w:type="dxa"/>
            <w:tcBorders>
              <w:top w:val="single" w:sz="6" w:space="0" w:color="CCCCCC"/>
            </w:tcBorders>
            <w:vAlign w:val="center"/>
          </w:tcPr>
          <w:p>
            <w:pPr>
              <w:pStyle w:val="Normal"/>
              <w:jc w:val="center"/>
              <w:rPr>
                <w:rFonts w:ascii="Arial Narrow" w:hAnsi="Arial Narrow" w:cs="Arial Narrow"/>
                <w:color w:val="000000"/>
                <w:sz w:val="22"/>
              </w:rPr>
            </w:pPr>
            <w:r>
              <w:rPr>
                <w:rStyle w:val="Smalltext1"/>
                <w:rFonts w:cs="Arial Narrow" w:ascii="Arial Narrow" w:hAnsi="Arial Narrow"/>
                <w:color w:val="000000"/>
                <w:sz w:val="18"/>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40"/>
        <w:gridCol w:w="7144"/>
        <w:gridCol w:w="1021"/>
      </w:tblGrid>
      <w:tr>
        <w:trPr/>
        <w:tc>
          <w:tcPr>
            <w:tcW w:w="10205" w:type="dxa"/>
            <w:gridSpan w:val="3"/>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1. Основні відомості про емітента:</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а) ідентифікаційні реквізити, місцезнаходження емітента</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б) інформація про державну реєстрацію емітента</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в) банки, що обслуговують емітента</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г) основні види діяльності</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ґ) інформація про одержані ліцензії (дозволи) на окремі види діяльності</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д) відомості щодо належності емітента до будь-яких об'єднань підприємств</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е) інформація про рейтингове агентство</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є) інформація про органи управління емітента</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2.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3. Інформація про чисельність працівників та оплату їх праці</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10205" w:type="dxa"/>
            <w:gridSpan w:val="3"/>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4. Інформація про посадових осіб емітента:</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а) інформація щодо освіти та стажу роботи посадових осіб емітента</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б) інформація про володіння посадовими особами емітента акціями емітента</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5. Інформація про осіб, що володіють 10 відсотків та більше акцій емітента</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6. Інформація про загальні збори акціонерів</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7. Інформація про дивіденди</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8. Інформація про юридичних осіб, послугами яких користується емітент</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10205" w:type="dxa"/>
            <w:gridSpan w:val="3"/>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9. Відомості про цінні папери емітента:</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а) інформація про випуски акцій емітента</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б) інформація про облігації емітент</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в) інформація про інші цінні папери, випущені емітентом</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г) інформація про похідні цінні папери</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ґ) інформація про викуп власних акцій протягом звітного періоду</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д) інформація щодо виданих сертифікатів цінних паперів</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10. Опис бізнесу</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10205" w:type="dxa"/>
            <w:gridSpan w:val="3"/>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11. Інформація про майновий стан та фінансово-господарську діяльність емітента:</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а) інформація про основні засоби емітента (за залишковою вартістю)</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б) інформація щодо вартості чистих активів емітента</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в) інформація про зобов'язання емітента</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г)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ґ) інформація про собівартість реалізованої продукції</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12. Інформація про гарантії третьої особи за кожним випуском боргових цінних паперів</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13.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14. Інформація про стан корпоративного управління</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15. Інформація про випуски іпотечних облігацій</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10205" w:type="dxa"/>
            <w:gridSpan w:val="3"/>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16. Інформація про склад, структуру і розмір іпотечного покриття:</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18. Інформація про випуски іпотечних сертифікатів</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19. Інформація щодо реєстру іпотечних активів</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20. Основні відомості про ФОН</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21. Інформація про випуски сертифікатів ФОН</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22. Інформація про осіб, що володіють сертифікатами ФОН</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23. Розрахунок вартості чистих активів ФОН</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24. Правила ФОН</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25. Річна фінансова звітність</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27. Аудиторський висновок</w:t>
            </w:r>
          </w:p>
        </w:tc>
        <w:tc>
          <w:tcPr>
            <w:tcW w:w="1021"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28. Річна фінансова звітність, складена відповідно до Міжнародних стандартів фінансової звітності</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9184"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r>
      <w:tr>
        <w:trPr/>
        <w:tc>
          <w:tcPr>
            <w:tcW w:w="2040"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30. Примітки</w:t>
            </w:r>
          </w:p>
        </w:tc>
        <w:tc>
          <w:tcPr>
            <w:tcW w:w="8165" w:type="dxa"/>
            <w:gridSpan w:val="2"/>
            <w:tcBorders/>
            <w:vAlign w:val="center"/>
          </w:tcPr>
          <w:p>
            <w:pPr>
              <w:pStyle w:val="Normal"/>
              <w:rPr>
                <w:rFonts w:ascii="Arial Narrow" w:hAnsi="Arial Narrow" w:cs="Arial Narrow"/>
                <w:color w:val="000000"/>
                <w:sz w:val="22"/>
              </w:rPr>
            </w:pPr>
            <w:r>
              <w:rPr>
                <w:rFonts w:cs="Arial Narrow" w:ascii="Arial Narrow" w:hAnsi="Arial Narrow"/>
                <w:color w:val="000000"/>
                <w:sz w:val="22"/>
              </w:rPr>
              <w:t>1. Вiдомостi щодо належностi емiтента до будь-яких об'єднань пiдприємств не надаються, т.щ. Товариство не входить до об'єднаннь. 2. Iнформацiя про рейтингове агенство не надається, тому що згiдно з законодавством України Товариство та цiннi папери, випущенi їм, не потребують визначення рейтингової оцiнки. 3. Iнформацiя щодо засновникiв/учасникiв емiтента - фiзичних осiб не надається, т.щ. Засновники-фiзичнi особи у Товариства вiдсутнi. 4. Iнформацiя щодо засновникiв/учасникiв емiтента - юридичних осiб не надається, т.щ. засновники-юридичнi особи у Товариства вiдсутнi. 5. Iнформацiя про юридичних осiб, якi володiють 10% та бiльше акцiй емiтента не надається, тому що таких осiб не iснує. 6. Iнформацiя про випуски процентних, дисконтних, цiльових (безпроцентних) облiгацiй, похiдних цiнних паперiв та про iншi цiннi папери (емiсiя яких пiдлягає реєстрацiї) не надаються, т.щ. Товариством не випускались зазначенi цiннi папери. 7. Iнформацiя про викуп акцiй протягом звiтного перiоду не надається, т.щ. Товариство акцiй не викупало. 8. Iнформацiю щодо придбаних та виданих сертифiкатiв не надається, тому що у Товариства випуск акцiй в бездокументарнiй формi. 9. Iнформацiя про гарантiї третьої особи за кожним випуском боргових цiнних паперiв не надається, тому такi цiннi папери не випускались. 10. Iнформацiя про випуски iпотечних облiгацiй та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на надається, тому що Товариством не випускались iпотечнi облiгацiї, iпотечнi сертифiкати, цiльовi облiгацiї, виконання зобов'язань за якими забезпечене об'єктами нерухомостi, iншi iпотечнi цiннi папери. 11.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не надаються, тому що Товариство не випускало сертифiкати ФОН. 12. Рiчна фiнансова звiтнiсть, складена вiдповiдно до Мiжнародних стандартiв фiнансової звiтностi не надається, т.щ. така звiтнiсть не складалась. 13. Звiт про стан об'єкта нерухомостi не надається, т.щ. Товариство не випускала цiльових облiгацiй, виконання зобов'язань за якими забезпечене об'єктами нерухомостi. 14. Звiт про корпоративне управлiння не надається тому що Товариство не є фiнансовою установою.</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3.1. Ідентифікаційні реквізити, місцезнаходження емітент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3.1.1. Повне найменування</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ПУБЛIЧНЕ АКЦIОНЕРНЕ ТОВАРИСТВО "АВТОТРАНСПОРТНЕ ПIДПРИЄМСТВО 13057"</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3.1.2. Скорочене найменування (за наявності)</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ПАТ "АТП 13057"</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3.1.3. Організаційно-правова форм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Акціонерне товариство</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3.1.4. Поштовий індекс</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04201</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3.1.5. Область, район</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Київська, Оболонський р-н</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3.1.6. Населений пункт</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м.Киї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3.1.7. Вулиця, будинок</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вул. Бережанська, 15</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3.2. Інформація про державну реєстрацію емітент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3.2.1. Серія і номер свідоцтв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А00 818325</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3.2.2. Дата державної реєстрації</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19.12.1994</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3.2.3. Орган, що видав свідоцтво</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Оболонська районна у мiстi Києвi державна адмiнiстрацiя</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3.2.4. Зареєстрований статутний капітал (грн.)</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70840.00</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3.2.5. Сплачений статутний капітал (грн.)</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70840.0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0152"/>
        <w:gridCol w:w="50"/>
        <w:gridCol w:w="3"/>
      </w:tblGrid>
      <w:tr>
        <w:trPr/>
        <w:tc>
          <w:tcPr>
            <w:tcW w:w="10152"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3.3. Банки, що обслуговують емітента</w:t>
            </w:r>
          </w:p>
        </w:tc>
        <w:tc>
          <w:tcPr>
            <w:tcW w:w="53" w:type="dxa"/>
            <w:tcBorders/>
            <w:tcMar>
              <w:top w:w="0" w:type="dxa"/>
              <w:left w:w="0" w:type="dxa"/>
              <w:bottom w:w="0" w:type="dxa"/>
              <w:right w:w="0" w:type="dxa"/>
            </w:tcMa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r>
      <w:tr>
        <w:trPr/>
        <w:tc>
          <w:tcPr>
            <w:tcW w:w="10152" w:type="dxa"/>
            <w:tcBorders/>
          </w:tcPr>
          <w:p>
            <w:pPr>
              <w:pStyle w:val="Normal"/>
              <w:rPr>
                <w:rFonts w:ascii="Arial Narrow" w:hAnsi="Arial Narrow" w:cs="Arial Narrow"/>
                <w:color w:val="000000"/>
                <w:sz w:val="22"/>
              </w:rPr>
            </w:pPr>
            <w:r>
              <w:rPr>
                <w:rFonts w:cs="Arial Narrow" w:ascii="Arial Narrow" w:hAnsi="Arial Narrow"/>
                <w:color w:val="000000"/>
                <w:sz w:val="22"/>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0152" w:type="dxa"/>
            <w:tcBorders/>
          </w:tcPr>
          <w:p>
            <w:pPr>
              <w:pStyle w:val="Normal"/>
              <w:rPr>
                <w:rFonts w:ascii="Arial Narrow" w:hAnsi="Arial Narrow" w:cs="Arial Narrow"/>
                <w:color w:val="000000"/>
                <w:sz w:val="22"/>
              </w:rPr>
            </w:pPr>
            <w:r>
              <w:rPr>
                <w:rFonts w:cs="Arial Narrow" w:ascii="Arial Narrow" w:hAnsi="Arial Narrow"/>
                <w:color w:val="000000"/>
                <w:sz w:val="22"/>
              </w:rPr>
              <w:t>ПУБЛIЧНЕ АКЦIОНЕРНЕ ТОВАРИСТВО "КОМЕРЦIЙНИЙ БАНК "ХРЕЩАТИК"</w:t>
            </w:r>
          </w:p>
        </w:tc>
        <w:tc>
          <w:tcPr>
            <w:tcW w:w="53" w:type="dxa"/>
            <w:tcBorders/>
            <w:tcMar>
              <w:top w:w="0" w:type="dxa"/>
              <w:left w:w="0" w:type="dxa"/>
              <w:bottom w:w="0" w:type="dxa"/>
              <w:right w:w="0" w:type="dxa"/>
            </w:tcMa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0152" w:type="dxa"/>
            <w:tcBorders/>
          </w:tcPr>
          <w:p>
            <w:pPr>
              <w:pStyle w:val="Normal"/>
              <w:rPr>
                <w:rFonts w:ascii="Arial Narrow" w:hAnsi="Arial Narrow" w:cs="Arial Narrow"/>
                <w:color w:val="000000"/>
                <w:sz w:val="22"/>
              </w:rPr>
            </w:pPr>
            <w:r>
              <w:rPr>
                <w:rFonts w:cs="Arial Narrow" w:ascii="Arial Narrow" w:hAnsi="Arial Narrow"/>
                <w:color w:val="000000"/>
                <w:sz w:val="22"/>
              </w:rPr>
              <w:t>3.3.2. МФО банку</w:t>
            </w:r>
          </w:p>
        </w:tc>
        <w:tc>
          <w:tcPr>
            <w:tcW w:w="53" w:type="dxa"/>
            <w:tcBorders/>
            <w:tcMar>
              <w:top w:w="0" w:type="dxa"/>
              <w:left w:w="0" w:type="dxa"/>
              <w:bottom w:w="0" w:type="dxa"/>
              <w:right w:w="0" w:type="dxa"/>
            </w:tcMa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0152" w:type="dxa"/>
            <w:tcBorders/>
          </w:tcPr>
          <w:p>
            <w:pPr>
              <w:pStyle w:val="Normal"/>
              <w:rPr>
                <w:rFonts w:ascii="Arial Narrow" w:hAnsi="Arial Narrow" w:cs="Arial Narrow"/>
                <w:color w:val="000000"/>
                <w:sz w:val="22"/>
              </w:rPr>
            </w:pPr>
            <w:r>
              <w:rPr>
                <w:rFonts w:cs="Arial Narrow" w:ascii="Arial Narrow" w:hAnsi="Arial Narrow"/>
                <w:color w:val="000000"/>
                <w:sz w:val="22"/>
              </w:rPr>
              <w:t>300670</w:t>
            </w:r>
          </w:p>
        </w:tc>
        <w:tc>
          <w:tcPr>
            <w:tcW w:w="53" w:type="dxa"/>
            <w:tcBorders/>
            <w:tcMar>
              <w:top w:w="0" w:type="dxa"/>
              <w:left w:w="0" w:type="dxa"/>
              <w:bottom w:w="0" w:type="dxa"/>
              <w:right w:w="0" w:type="dxa"/>
            </w:tcMa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0152" w:type="dxa"/>
            <w:tcBorders/>
          </w:tcPr>
          <w:p>
            <w:pPr>
              <w:pStyle w:val="Normal"/>
              <w:rPr>
                <w:rFonts w:ascii="Arial Narrow" w:hAnsi="Arial Narrow" w:cs="Arial Narrow"/>
                <w:color w:val="000000"/>
                <w:sz w:val="22"/>
              </w:rPr>
            </w:pPr>
            <w:r>
              <w:rPr>
                <w:rFonts w:cs="Arial Narrow" w:ascii="Arial Narrow" w:hAnsi="Arial Narrow"/>
                <w:color w:val="000000"/>
                <w:sz w:val="22"/>
              </w:rPr>
              <w:t>3.3.3. Поточний рахунок</w:t>
            </w:r>
          </w:p>
        </w:tc>
        <w:tc>
          <w:tcPr>
            <w:tcW w:w="53" w:type="dxa"/>
            <w:tcBorders/>
            <w:tcMar>
              <w:top w:w="0" w:type="dxa"/>
              <w:left w:w="0" w:type="dxa"/>
              <w:bottom w:w="0" w:type="dxa"/>
              <w:right w:w="0" w:type="dxa"/>
            </w:tcMa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0152" w:type="dxa"/>
            <w:tcBorders/>
          </w:tcPr>
          <w:p>
            <w:pPr>
              <w:pStyle w:val="Normal"/>
              <w:rPr>
                <w:rFonts w:ascii="Arial Narrow" w:hAnsi="Arial Narrow" w:cs="Arial Narrow"/>
                <w:color w:val="000000"/>
                <w:sz w:val="22"/>
              </w:rPr>
            </w:pPr>
            <w:r>
              <w:rPr>
                <w:rFonts w:cs="Arial Narrow" w:ascii="Arial Narrow" w:hAnsi="Arial Narrow"/>
                <w:color w:val="000000"/>
                <w:sz w:val="22"/>
              </w:rPr>
              <w:t>26007001029076</w:t>
            </w:r>
          </w:p>
        </w:tc>
        <w:tc>
          <w:tcPr>
            <w:tcW w:w="53" w:type="dxa"/>
            <w:tcBorders/>
            <w:tcMar>
              <w:top w:w="0" w:type="dxa"/>
              <w:left w:w="0" w:type="dxa"/>
              <w:bottom w:w="0" w:type="dxa"/>
              <w:right w:w="0" w:type="dxa"/>
            </w:tcMa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0202" w:type="dxa"/>
            <w:gridSpan w:val="2"/>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w:t>
            </w:r>
          </w:p>
        </w:tc>
      </w:tr>
      <w:tr>
        <w:trPr/>
        <w:tc>
          <w:tcPr>
            <w:tcW w:w="10152" w:type="dxa"/>
            <w:tcBorders/>
          </w:tcPr>
          <w:p>
            <w:pPr>
              <w:pStyle w:val="Normal"/>
              <w:rPr>
                <w:rFonts w:ascii="Arial Narrow" w:hAnsi="Arial Narrow" w:cs="Arial Narrow"/>
                <w:color w:val="000000"/>
                <w:sz w:val="22"/>
              </w:rPr>
            </w:pPr>
            <w:r>
              <w:rPr>
                <w:rFonts w:cs="Arial Narrow" w:ascii="Arial Narrow" w:hAnsi="Arial Narrow"/>
                <w:color w:val="000000"/>
                <w:sz w:val="22"/>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0152" w:type="dxa"/>
            <w:tcBorders/>
          </w:tcPr>
          <w:p>
            <w:pPr>
              <w:pStyle w:val="Normal"/>
              <w:rPr>
                <w:rFonts w:ascii="Arial Narrow" w:hAnsi="Arial Narrow" w:cs="Arial Narrow"/>
                <w:color w:val="000000"/>
                <w:sz w:val="22"/>
              </w:rPr>
            </w:pPr>
            <w:r>
              <w:rPr>
                <w:rFonts w:cs="Arial Narrow" w:ascii="Arial Narrow" w:hAnsi="Arial Narrow"/>
                <w:color w:val="000000"/>
                <w:sz w:val="22"/>
              </w:rPr>
              <w:t>д/н</w:t>
            </w:r>
          </w:p>
        </w:tc>
        <w:tc>
          <w:tcPr>
            <w:tcW w:w="53"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0152" w:type="dxa"/>
            <w:tcBorders/>
          </w:tcPr>
          <w:p>
            <w:pPr>
              <w:pStyle w:val="Normal"/>
              <w:rPr>
                <w:rFonts w:ascii="Arial Narrow" w:hAnsi="Arial Narrow" w:cs="Arial Narrow"/>
                <w:color w:val="000000"/>
                <w:sz w:val="22"/>
              </w:rPr>
            </w:pPr>
            <w:r>
              <w:rPr>
                <w:rFonts w:cs="Arial Narrow" w:ascii="Arial Narrow" w:hAnsi="Arial Narrow"/>
                <w:color w:val="000000"/>
                <w:sz w:val="22"/>
              </w:rPr>
              <w:t>3.3.5. МФО банку</w:t>
            </w:r>
          </w:p>
        </w:tc>
        <w:tc>
          <w:tcPr>
            <w:tcW w:w="53"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0152" w:type="dxa"/>
            <w:tcBorders/>
          </w:tcPr>
          <w:p>
            <w:pPr>
              <w:pStyle w:val="Normal"/>
              <w:rPr>
                <w:rFonts w:ascii="Arial Narrow" w:hAnsi="Arial Narrow" w:cs="Arial Narrow"/>
                <w:color w:val="000000"/>
                <w:sz w:val="22"/>
              </w:rPr>
            </w:pPr>
            <w:r>
              <w:rPr>
                <w:rFonts w:cs="Arial Narrow" w:ascii="Arial Narrow" w:hAnsi="Arial Narrow"/>
                <w:color w:val="000000"/>
                <w:sz w:val="22"/>
              </w:rPr>
              <w:t>д/н</w:t>
            </w:r>
          </w:p>
        </w:tc>
        <w:tc>
          <w:tcPr>
            <w:tcW w:w="53"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0152" w:type="dxa"/>
            <w:tcBorders/>
          </w:tcPr>
          <w:p>
            <w:pPr>
              <w:pStyle w:val="Normal"/>
              <w:rPr>
                <w:rFonts w:ascii="Arial Narrow" w:hAnsi="Arial Narrow" w:cs="Arial Narrow"/>
                <w:color w:val="000000"/>
                <w:sz w:val="22"/>
              </w:rPr>
            </w:pPr>
            <w:r>
              <w:rPr>
                <w:rFonts w:cs="Arial Narrow" w:ascii="Arial Narrow" w:hAnsi="Arial Narrow"/>
                <w:color w:val="000000"/>
                <w:sz w:val="22"/>
              </w:rPr>
              <w:t>3.3.6. Поточний рахунок</w:t>
            </w:r>
          </w:p>
        </w:tc>
        <w:tc>
          <w:tcPr>
            <w:tcW w:w="53"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0152" w:type="dxa"/>
            <w:tcBorders/>
          </w:tcPr>
          <w:p>
            <w:pPr>
              <w:pStyle w:val="Normal"/>
              <w:rPr>
                <w:rFonts w:ascii="Arial Narrow" w:hAnsi="Arial Narrow" w:cs="Arial Narrow"/>
                <w:color w:val="000000"/>
                <w:sz w:val="22"/>
              </w:rPr>
            </w:pPr>
            <w:r>
              <w:rPr>
                <w:rFonts w:cs="Arial Narrow" w:ascii="Arial Narrow" w:hAnsi="Arial Narrow"/>
                <w:color w:val="000000"/>
                <w:sz w:val="22"/>
              </w:rPr>
              <w:t>д/н</w:t>
            </w:r>
          </w:p>
        </w:tc>
        <w:tc>
          <w:tcPr>
            <w:tcW w:w="53"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449"/>
        <w:gridCol w:w="8756"/>
      </w:tblGrid>
      <w:tr>
        <w:trPr/>
        <w:tc>
          <w:tcPr>
            <w:tcW w:w="10205" w:type="dxa"/>
            <w:gridSpan w:val="2"/>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3.4. Основні види діяльності</w:t>
            </w:r>
          </w:p>
        </w:tc>
      </w:tr>
      <w:tr>
        <w:trPr/>
        <w:tc>
          <w:tcPr>
            <w:tcW w:w="1449"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0.24.0</w:t>
            </w:r>
          </w:p>
        </w:tc>
        <w:tc>
          <w:tcPr>
            <w:tcW w:w="8756"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Дiяльнiсть автомобiльного вантажного транспорту</w:t>
            </w:r>
          </w:p>
        </w:tc>
      </w:tr>
      <w:tr>
        <w:trPr/>
        <w:tc>
          <w:tcPr>
            <w:tcW w:w="1449"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3.30.0</w:t>
            </w:r>
          </w:p>
        </w:tc>
        <w:tc>
          <w:tcPr>
            <w:tcW w:w="8756"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Послуги з органiзацiї подорожувань</w:t>
            </w:r>
          </w:p>
        </w:tc>
      </w:tr>
      <w:tr>
        <w:trPr/>
        <w:tc>
          <w:tcPr>
            <w:tcW w:w="1449"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8756"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д/н</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3.5. Інформація про одержані ліцензії (дозволи) на окремі види діяльності*</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6497"/>
        <w:gridCol w:w="824"/>
        <w:gridCol w:w="849"/>
        <w:gridCol w:w="986"/>
        <w:gridCol w:w="1049"/>
      </w:tblGrid>
      <w:tr>
        <w:trPr/>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ид діяльності</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омер ліцензії (дозвол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Дата видач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Державний орган, що видав</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Дата закінчення дії ліцензії (дозволу)</w:t>
            </w:r>
          </w:p>
        </w:tc>
      </w:tr>
      <w:tr>
        <w:trPr/>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5</w:t>
            </w:r>
          </w:p>
        </w:tc>
      </w:tr>
      <w:tr>
        <w:trPr/>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адання послуг з перевезень пасажирiв i вантажiв транспортом загального користування (крiм надання послуг з перевезення пасажирiв та їх багажу на таксi)</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АВ №54508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0.06.2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Мiнiстерство транспорту та зв'язку Україн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еобмежений</w:t>
            </w:r>
          </w:p>
        </w:tc>
      </w:tr>
      <w:tr>
        <w:trPr/>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0000"/>
                <w:sz w:val="18"/>
                <w:szCs w:val="20"/>
              </w:rPr>
            </w:pPr>
            <w:r>
              <w:rPr>
                <w:rStyle w:val="StrongEmphasis"/>
                <w:rFonts w:cs="Arial Narrow" w:ascii="Arial Narrow" w:hAnsi="Arial Narrow"/>
                <w:color w:val="000000"/>
                <w:sz w:val="18"/>
                <w:szCs w:val="20"/>
              </w:rPr>
              <w:t>Опис</w:t>
            </w:r>
          </w:p>
        </w:tc>
        <w:tc>
          <w:tcPr>
            <w:tcW w:w="3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Емiтент має намiр продовжувати використовувати дану лiцензiю i надалi.</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w:t>
            </w:r>
          </w:p>
        </w:tc>
      </w:tr>
    </w:tbl>
    <w:p>
      <w:pPr>
        <w:pStyle w:val="Heading3"/>
        <w:spacing w:before="0" w:after="300"/>
        <w:rPr>
          <w:rFonts w:ascii="Arial Narrow" w:hAnsi="Arial Narrow" w:cs="Arial Narrow"/>
          <w:color w:val="000000"/>
          <w:sz w:val="26"/>
          <w:lang w:val="en-US"/>
        </w:rPr>
      </w:pPr>
      <w:r>
        <w:rPr>
          <w:rFonts w:cs="Arial Narrow" w:ascii="Arial Narrow" w:hAnsi="Arial Narrow"/>
          <w:color w:val="000000"/>
          <w:sz w:val="26"/>
          <w:lang w:val="en-US"/>
        </w:rPr>
      </w:r>
    </w:p>
    <w:p>
      <w:pPr>
        <w:pStyle w:val="Heading3"/>
        <w:spacing w:before="0" w:after="300"/>
        <w:rPr/>
      </w:pPr>
      <w:r>
        <w:rPr>
          <w:rFonts w:cs="Arial Narrow" w:ascii="Arial Narrow" w:hAnsi="Arial Narrow"/>
          <w:color w:val="000000"/>
          <w:sz w:val="26"/>
          <w:lang w:val="en-US"/>
        </w:rPr>
        <w:t>4. Інформація про засновників та/або учасників емітента та кількість і вартість акцій (розміру часток, паїв</w:t>
      </w:r>
      <w:r>
        <w:rPr/>
        <w:t>)</w:t>
      </w:r>
    </w:p>
    <w:tbl>
      <w:tblPr>
        <w:tblW w:w="5000" w:type="pct"/>
        <w:jc w:val="left"/>
        <w:tblInd w:w="-67" w:type="dxa"/>
        <w:tblLayout w:type="fixed"/>
        <w:tblCellMar>
          <w:top w:w="60" w:type="dxa"/>
          <w:left w:w="60" w:type="dxa"/>
          <w:bottom w:w="60" w:type="dxa"/>
          <w:right w:w="60" w:type="dxa"/>
        </w:tblCellMar>
      </w:tblPr>
      <w:tblGrid>
        <w:gridCol w:w="2651"/>
        <w:gridCol w:w="2154"/>
        <w:gridCol w:w="1562"/>
        <w:gridCol w:w="3838"/>
      </w:tblGrid>
      <w:tr>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йменування юридичної особи засновника та/або учасник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за ЄДРПОУ засновника та/або учасн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Місцезнаходження</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ідсоток акцій (часток, паїв), які належать засновнику та/або учаснику (від загальної кількості)</w:t>
            </w:r>
          </w:p>
        </w:tc>
      </w:tr>
      <w:tr>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різвище, ім"я, по батькові фізичної особи</w:t>
            </w:r>
          </w:p>
        </w:tc>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Серія, номер, дата видачі та найменування органу, який видав паспорт*</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ідсоток акцій (часток, паїв), які належать засновнику та/або учаснику (від загальної кількості)</w:t>
            </w:r>
          </w:p>
        </w:tc>
      </w:tr>
      <w:tr>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47 фiзичних осiб</w:t>
            </w:r>
          </w:p>
        </w:tc>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д/н д/н д/н</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00.000000000000</w:t>
            </w:r>
          </w:p>
        </w:tc>
      </w:tr>
      <w:tr>
        <w:trPr/>
        <w:tc>
          <w:tcPr>
            <w:tcW w:w="636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Усього</w:t>
            </w:r>
          </w:p>
        </w:tc>
        <w:tc>
          <w:tcPr>
            <w:tcW w:w="3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00.000000000000</w:t>
            </w:r>
          </w:p>
        </w:tc>
      </w:tr>
    </w:tbl>
    <w:p>
      <w:pPr>
        <w:pStyle w:val="Heading3"/>
        <w:spacing w:before="0" w:after="300"/>
        <w:rPr>
          <w:rFonts w:ascii="Arial Narrow" w:hAnsi="Arial Narrow" w:cs="Arial Narrow"/>
          <w:color w:val="000000"/>
          <w:sz w:val="26"/>
          <w:lang w:val="en-US"/>
        </w:rPr>
      </w:pPr>
      <w:r>
        <w:rPr>
          <w:rFonts w:cs="Arial Narrow" w:ascii="Arial Narrow" w:hAnsi="Arial Narrow"/>
          <w:color w:val="000000"/>
          <w:sz w:val="26"/>
          <w:lang w:val="en-US"/>
        </w:rPr>
      </w:r>
    </w:p>
    <w:p>
      <w:pPr>
        <w:pStyle w:val="Heading3"/>
        <w:spacing w:before="0" w:after="300"/>
        <w:rPr>
          <w:rFonts w:ascii="Arial Narrow" w:hAnsi="Arial Narrow" w:cs="Arial Narrow"/>
          <w:color w:val="000000"/>
          <w:sz w:val="26"/>
        </w:rPr>
      </w:pPr>
      <w:r>
        <w:rPr>
          <w:rFonts w:cs="Arial Narrow" w:ascii="Arial Narrow" w:hAnsi="Arial Narrow"/>
          <w:color w:val="000000"/>
          <w:sz w:val="26"/>
        </w:rPr>
        <w:t>5. Інформація про чисельність працівників та оплату їх праці</w:t>
      </w:r>
    </w:p>
    <w:p>
      <w:pPr>
        <w:pStyle w:val="Normal"/>
        <w:rPr>
          <w:rFonts w:ascii="Arial Narrow" w:hAnsi="Arial Narrow" w:cs="Arial Narrow"/>
          <w:color w:val="000000"/>
          <w:sz w:val="22"/>
        </w:rPr>
      </w:pPr>
      <w:r>
        <w:rPr>
          <w:rFonts w:cs="Arial Narrow" w:ascii="Arial Narrow" w:hAnsi="Arial Narrow"/>
          <w:color w:val="000000"/>
          <w:sz w:val="22"/>
        </w:rPr>
        <w:t xml:space="preserve">Середньооблiкова чисельность працiвникiв облiкового складу (осiб) 32. Середня численнiсть позаштатних працiвникiв та осiб, якi працюють за сумiсництвом (осiб) 4. Чисельнiсть працiвникiв якi працюють на умовах неповного робочого часу(дня,тижня)(осiб) 0. Фонд оплати працi (тис.грн.) 959 тис.грн. Розмiр фонду оплати працi збiльшився вiдносно попереднього року на 312 тис.грн. Рiвень фахової пiдготовки i кiлькiсть працiвникiв вiдповiдають виробничим потребам Товариства. У звiтному перiодi Товариство не проводило заходи, спрямованi на пiдвищення фахового рiвня працiвникiв. У найближчий термiн проведення таких заходiв не планується. </w:t>
      </w:r>
    </w:p>
    <w:p>
      <w:pPr>
        <w:pStyle w:val="Heading3"/>
        <w:spacing w:before="0" w:after="300"/>
        <w:rPr>
          <w:rFonts w:ascii="Arial Narrow" w:hAnsi="Arial Narrow" w:cs="Arial Narrow"/>
          <w:color w:val="000000"/>
          <w:sz w:val="26"/>
          <w:lang w:val="en-US"/>
        </w:rPr>
      </w:pPr>
      <w:r>
        <w:rPr>
          <w:rFonts w:cs="Arial Narrow" w:ascii="Arial Narrow" w:hAnsi="Arial Narrow"/>
          <w:color w:val="000000"/>
          <w:sz w:val="26"/>
          <w:lang w:val="en-US"/>
        </w:rPr>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6.1. Інформація щодо освіти та стажу роботи посадових осіб емітент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1. Посад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Голова Ревiзiйної комiсiї</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2. Прізвище, ім’я, по батькові фізичної особи або повне найменування юридичної особ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Савченко Ольга Василiївн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СО 941826 24.06.2002 Оболонським РУ ГУ МВС України в м.Києвi</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4. Рік народження**</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1945</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5. Освіт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Середня спецiальна Київський обласний учбовий комбiнат</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6. Стаж керівної роботи (рокі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35</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7. Найменування підприємства та попередня посада, яку займа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ВАТ "АТП-13057", Бухгалтер</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8. Опис</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Посадова особа призначена на посаду рiшеням Загальних зборiв акцiонерiв вiд 29.04.2011 р. (Протокол № 1 вiд 29.04.2011 р.). Посадова особа є акцiонером Товариства. Винагороди у звiтному перiодi не отримувала. Посадова особа здiйснює контроль за фiнансовою дiяльнiстю Товариства, в тому числi Правлiння; здiйснює плановi та позаплановi перевiрки фiнансово-господарської дiяльностi Товариства; має право вимагати скликання Загальних зборiв акцiонерiв у разi виникнення загрози суттєвим iнтересам Товариства, виявлення зловживань працiвниками Товариства. У посадової особи емiтента вiдсутнi непогашенi судимостi за корисливi та посадовi злочини. Посадова особа емiтента не обiймає посад на iнших пiдприємствах. Стаж керiвної роботи складає 34 роки. Попереднi посади - ВАТ "АТП-13057", Бухгалтер.</w:t>
            </w:r>
          </w:p>
        </w:tc>
      </w:tr>
      <w:tr>
        <w:trPr/>
        <w:tc>
          <w:tcPr>
            <w:tcW w:w="10205" w:type="dxa"/>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1. Посад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Член наглядової Рад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2. Прізвище, ім’я, по батькові фізичної особи або повне найменування юридичної особ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Грицай Сергiй Петрович</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СО 922744 28.02.2002 Подiльським РУ ГУ МВС України в м.Києвi</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4. Рік народження**</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0</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5. Освіт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д/н</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6. Стаж керівної роботи (рокі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0</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7. Найменування підприємства та попередня посада, яку займа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водiй ВАТ "АТП - 13057"</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8. Опис</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Повноваження та обов'язки посадової особи визначенi Статутом Товариства. Посадова особа не отримує винагороду за виконання своїх обов'язкiв. Особа призначена рiшенням зборiв 29.04.2011 р. Непогашеної судимостi за корисливi та посадовi злочини особа не має. На iнших пiдприємствах не працює. Попередня посада водiй ВАТ "АТП - 13057". Особа не надала iнформацiї щодо року народження, освiти та стажу керiвно ї роботи.</w:t>
            </w:r>
          </w:p>
        </w:tc>
      </w:tr>
      <w:tr>
        <w:trPr/>
        <w:tc>
          <w:tcPr>
            <w:tcW w:w="10205" w:type="dxa"/>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1. Посад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Член наглядової Рад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2. Прізвище, ім’я, по батькові фізичної особи або повне найменування юридичної особ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Добровольський Олег Iванович</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СО 049003 05.03.1998 Шевченкiвським РУ ГУ МВС України в м.Києвi</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4. Рік народження**</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0</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5. Освіт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д/н</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6. Стаж керівної роботи (рокі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0</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7. Найменування підприємства та попередня посада, яку займа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водiй ВАТ "АТП - 13057"</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8. Опис</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Повноваження та обов'язки посадової особи визначенi Статутом Товариства. Посадова особа не отримує винагороду за виконання своїх обов'язкiв. Особа призначена рiшенням зборiв 29.04.2011 р. Непогашеної судимостi за корисливi та посадовi злочини особа не має. Попереднi посади: водiй ВАТ "АТП - 13057". На iнших пiдприємствах не працює. Особа не надала iнформацiї щодо року народження, освiти та стажу керiвно ї роботи.</w:t>
            </w:r>
          </w:p>
        </w:tc>
      </w:tr>
      <w:tr>
        <w:trPr/>
        <w:tc>
          <w:tcPr>
            <w:tcW w:w="10205" w:type="dxa"/>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1. Посад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Головний бухгалтер</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2. Прізвище, ім’я, по батькові фізичної особи або повне найменування юридичної особ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Грибенник Тетяна Миколаївн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СО 190149 10.04.2003 Оболонським РУ ГУ МВС України в м.Києвi</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4. Рік народження**</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1959</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5. Освіт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середня спецiальн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6. Стаж керівної роботи (рокі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14</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7. Найменування підприємства та попередня посада, яку займа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ВАТ "АТП-13057" заступник Гол. Бухгалтер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8. Опис</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Посадова особа призначена на посаду рiшеням Загальних зборiв акцiонерiв вiд 20.11.1998р. (Протокол № 2). Крiм заробiтної плати за штатним розкладом, винагороди, в тому числi у натуральнiй формi, у звiтномй перiодi вiд емiтента не отримував. Обов'язки Головного бухгалтера виконує згiдно посадової iнструкцiї, а саме: забезпечує ведення бухгалтерського та податкового облiку господарських операцiй з дотримуванням єдиних методологiчних принципiв, встановлених Законом України "Про бухгалтерський облiк i фiнансову звiтнiсть в Українi", податковим законодавством. Формує у вiдповiдностi з законодавством облiкову полiтику пiдприємства, приймає участь в проведеннi економiчного аналiзу господарсько-фiнансової дiяльностi пiдприємства по даним бухгалтерського облiку i звiтностi, органiзує проведення iнвентаризацiї, приймає заходи по попередженню недостач, забезпечує складання податкової та статистичної звiтностi по господарським операцiям. У посадової особи емiтента вiдсутнi непогашенi судимостi за корисливi та посадовi злочини. За звiтнiй перiод змiн у персональному складi посадової особи не було. Посадова особа емiтента не обiймає посад на iнших пiдприємствах. Стаж керiвної роботи складає 14 рокiв. Попереднi посади - ВАТ "АТП-13057" заступник Гол. Бухгалтера.</w:t>
            </w:r>
          </w:p>
        </w:tc>
      </w:tr>
      <w:tr>
        <w:trPr/>
        <w:tc>
          <w:tcPr>
            <w:tcW w:w="10205" w:type="dxa"/>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1. Посад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Член наглядової Рад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2. Прізвище, ім’я, по батькові фізичної особи або повне найменування юридичної особ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Гулiвач Вiктор Васильович</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СО 230059 30.07.1998 Ватутiнським РУ ГУ МВС України в м.Києвi</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4. Рік народження**</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0</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5. Освіт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д/н</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6. Стаж керівної роботи (рокі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0</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7. Найменування підприємства та попередня посада, яку займа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слюсар по ремонту автомобiлiв ВАТ "АТП - 13057"</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8. Опис</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Повноваження та обов'язки посадової особи визначенi Статутом Товариства. Посадова особа не отримує винагороду за виконання своїх обов'язкiв. Особа призначена рiшенням зборiв 29.04.2011 р. Непогашеної судимостi за корисливi та посадовi злочини особа не має. Попереднi посади: слюсар по ремонту автомобiлiв ВАТ "АТП - 13057". На iнших пiдприємствах не працює. Особа не надала iнформацiї щодо року народження, освiти та стажу керiвно ї роботи.</w:t>
            </w:r>
          </w:p>
        </w:tc>
      </w:tr>
      <w:tr>
        <w:trPr/>
        <w:tc>
          <w:tcPr>
            <w:tcW w:w="10205" w:type="dxa"/>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1. Посад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Голова Нагядової рад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2. Прізвище, ім’я, по батькові фізичної особи або повне найменування юридичної особ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Мельниченко Василiй Петрович</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СО 941057 30.05.2000 Оболонським РУ ГУ МВС України в м.Києвi</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4. Рік народження**</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1950</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5. Освіт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середня</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6. Стаж керівної роботи (рокі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10</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7. Найменування підприємства та попередня посада, яку займа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Мотоциклетний завод Слюсар</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8. Опис</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Посадова особа призначена на посаду рiшеням Загальних зборiв акцiонерiв вiд 29.04.2011 р. (Протокол № 1 вiд 29.04.2011 р.). Посадова особа є акцiонером Товариства. Винагороди у звiтному перiодi не отримував. До компетенцiї посадової особи належать: визначення основних напрямкiв дiяльностi Товариства; ухвалення стратегiї Товариства; затвердження рiчного бюджету, бiзнес-планiв та здiйснення контролю за їх реалiзацiєю; затвердження внутрiшнiх положень Товариства; та iншi обов'язки та повноваження згiдно Статуту Товариства. У посадової особи емiтента вiдсутнi непогашенi судимостi за корисливi та посадовi злочини. Посадова особа емiтента не обiймає посад на iнших пiдприємствах. Стаж керiвної роботи складає 10 рокiв. Попереднi посади - Мотоциклетний завод Слюсар.</w:t>
            </w:r>
          </w:p>
        </w:tc>
      </w:tr>
      <w:tr>
        <w:trPr/>
        <w:tc>
          <w:tcPr>
            <w:tcW w:w="10205" w:type="dxa"/>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1. Посад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Директор</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2. Прізвище, ім’я, по батькові фізичної особи або повне найменування юридичної особ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Дубiнко Олег Iванович</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СН 666444 29.12.1997 Мiнським РУ ГУ МВС України в м.Києвi</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4. Рік народження**</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1950</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5. Освіт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вищ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6. Стаж керівної роботи (рокі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22</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7. Найменування підприємства та попередня посада, яку займа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ВАТ "АТП-13057" Директор</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8. Опис</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Посадова особа призначена на посаду рiшеням Загальних зборiв акцiонерiв вiд 29.04.2011 р. (Протокол № 2). Посадова особа є акцiонером Товариства. Крiм заробiтної плати за штатним розкладом, винагороди, в тому числi у натуральнiй формi, у звiтномй перiодi вiд емiтента не отримував. Директор здiйснює керiвництво поточною та оперативною дiяльнiстю пiдприємства, органiзовує роботу i вирiшує всi питання дiяльностi пiдприємства, за винятком тих, що входять до компетенцiї Загальних зборiв учасникiв. Директор має право без довiреностi дiяти вiд iменi пiдприємства. У посадової особи емiтента вiдсутнi непогашенi судимостi за корисливi та посадовi злочини. Посадова особа емiтента не обiймає посад на iнших пiдприємствах. Стаж керiвної роботи складає 22 рiк. Попереднi посади - ВАТ "АТП-13057" Директор.</w:t>
            </w:r>
          </w:p>
        </w:tc>
      </w:tr>
      <w:tr>
        <w:trPr/>
        <w:tc>
          <w:tcPr>
            <w:tcW w:w="10205" w:type="dxa"/>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1. Посад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Секретар наглядової Рад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2. Прізвище, ім’я, по батькові фізичної особи або повне найменування юридичної особ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Мельниченко Галина Iванiвн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СО 941055 30.05.2002 Оболонським РУ ГУ МВС України в м.Києвi</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4. Рік народження**</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0</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5. Освіт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д/н</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6. Стаж керівної роботи (рокі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0</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7. Найменування підприємства та попередня посада, яку займа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начальник вiддiлу кадрiв ВАТ "АТП - 13057"</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6.1.8. Опис</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Повноваження та обов'язки посадової особи визначенi Статутом Товариства. Посадова особа не отримує винагороду за виконання своїх обов'язкiв. Особа призначена рiшенням зборiв 29.04.2011 р. Непогашеної судимостi за корисливi та посадовi злочини особа не має. Попереднi посади: начальник вiддiлу кадрiв ВАТ "АТП - 13057". На iнших пiдприємствах не працює. Особа не надала iнформацiї щодо року народження, освiти та стажу керiвно ї роботи.</w:t>
            </w:r>
          </w:p>
        </w:tc>
      </w:tr>
      <w:tr>
        <w:trPr/>
        <w:tc>
          <w:tcPr>
            <w:tcW w:w="10205" w:type="dxa"/>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1134" w:right="567" w:gutter="0" w:header="0" w:top="567" w:footer="397" w:bottom="567"/>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6.2. Інформація про володіння посадовими особами емітента акціями емітента</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1283"/>
        <w:gridCol w:w="1742"/>
        <w:gridCol w:w="3393"/>
        <w:gridCol w:w="1128"/>
        <w:gridCol w:w="1001"/>
        <w:gridCol w:w="1679"/>
        <w:gridCol w:w="717"/>
        <w:gridCol w:w="1182"/>
        <w:gridCol w:w="1286"/>
        <w:gridCol w:w="1442"/>
      </w:tblGrid>
      <w:tr>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осада</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різвище, ім'я, по батькові посадової особи</w:t>
            </w:r>
          </w:p>
        </w:tc>
        <w:tc>
          <w:tcPr>
            <w:tcW w:w="3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аспортні дані фізичної особи (серія, номер, дата видачі, орган, який видав)* або ідентифікаційний код за ЄДРПОУ юридичної особи</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Дата внесення до реєстру</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ількість акцій (штук)</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ід загальної кількості акцій (у відсотках)</w:t>
            </w:r>
          </w:p>
        </w:tc>
        <w:tc>
          <w:tcPr>
            <w:tcW w:w="46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ількість за видами акцій</w:t>
            </w:r>
          </w:p>
        </w:tc>
      </w:tr>
      <w:tr>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рості іменні</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рості на пред'явник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ривілейовані іменн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ривілейовані на пред'явника</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0</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Член Наглядової ради</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Грицай Сергiй Петрович</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СО 922744 28.02.2002 Подiльським РУ ГУ МВС України в м.Києв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1.19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688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Член Наглядової ради</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Добровольський Олег Iванович</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СО 049003 05.03.1998 Шевченкiвським РУ ГУ МВС України в м.Києв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1.19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8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63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8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Секретар Наглядової ради</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Мельниченко Галина Iванiвна</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СО 941055 30.05.2002 Оболонським РУ ГУ МВС України в м.Києв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1.19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218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Головний бухгалтер</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Грибенник Тетяна Миколаївна</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СО 190149 10.04.2003 Оболонським РУ ГУ МВС України в м.Києв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1.19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Голова Ревiзiйної комiсiї</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Савченко Ольга Василiївна</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СО 941826 24.06.2002 Оболонським РУ ГУ МВС України в м.Києв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1.19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70228684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Директор</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Дубiнко Олег Iванович</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СН 666444 29.12.1997 Мiнським РУ ГУ МВС України в м.Києв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1.19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443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1.5605590062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443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Голова Спостережної ради</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Мельниченко Василiй Петрович</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СО 941057 30.05.2000 Оболонським РУ ГУ МВС України в м.Києв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1.19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2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18"/>
                <w:szCs w:val="20"/>
              </w:rPr>
              <w:t>0.0801101072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2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Член Наглядової ради</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Гулiвач Вiктор Васильович</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СО 230059 30.07.1998 Ватутiнським РУ ГУ МВС України в м.Києв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1.19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77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546"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Arial Narrow" w:hAnsi="Arial Narrow" w:cs="Arial Narrow"/>
                <w:color w:val="000000"/>
                <w:sz w:val="18"/>
                <w:szCs w:val="20"/>
              </w:rPr>
            </w:pPr>
            <w:r>
              <w:rPr>
                <w:rStyle w:val="StrongEmphasis"/>
                <w:rFonts w:cs="Arial Narrow" w:ascii="Arial Narrow" w:hAnsi="Arial Narrow"/>
                <w:color w:val="000000"/>
                <w:sz w:val="18"/>
                <w:szCs w:val="20"/>
              </w:rPr>
              <w:t>Усього</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5524</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1.9414977978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552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rFonts w:ascii="Arial Narrow" w:hAnsi="Arial Narrow" w:cs="Arial Narrow"/>
          <w:color w:val="000000"/>
          <w:sz w:val="18"/>
        </w:rPr>
      </w:pPr>
      <w:r>
        <w:rPr>
          <w:rFonts w:cs="Arial Narrow" w:ascii="Arial Narrow" w:hAnsi="Arial Narrow"/>
          <w:color w:val="000000"/>
          <w:sz w:val="18"/>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63"/>
        <w:gridCol w:w="2174"/>
        <w:gridCol w:w="1721"/>
        <w:gridCol w:w="1241"/>
        <w:gridCol w:w="1089"/>
        <w:gridCol w:w="1867"/>
        <w:gridCol w:w="760"/>
        <w:gridCol w:w="1251"/>
        <w:gridCol w:w="1334"/>
        <w:gridCol w:w="1553"/>
      </w:tblGrid>
      <w:tr>
        <w:trPr/>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йменування юридичної особи</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Ідентифікаційний код за ЄДРПОУ</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Місцезнаходження</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Дата внесення до реєстру</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ількість акцій (штук)</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ід загальної кількості акцій (у відсотках)</w:t>
            </w:r>
          </w:p>
        </w:tc>
        <w:tc>
          <w:tcPr>
            <w:tcW w:w="48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ількість за видами акцій</w:t>
            </w:r>
          </w:p>
        </w:tc>
      </w:tr>
      <w:tr>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рості імен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рості на пред'явник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ривілейовані іменн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ривілейовані на пред'явника</w:t>
            </w:r>
          </w:p>
        </w:tc>
      </w:tr>
      <w:tr>
        <w:trPr/>
        <w:tc>
          <w:tcPr>
            <w:tcW w:w="18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різвище, ім'я, по батькові фізичної особи*</w:t>
            </w:r>
          </w:p>
        </w:tc>
        <w:tc>
          <w:tcPr>
            <w:tcW w:w="3895"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Серія, номер, дата видачі паспорта, найменування органу, який видав паспорт**</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Дата внесення до реєстру</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ількість акцій (штук)</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ід загальної кількості акцій (у відсотках)</w:t>
            </w:r>
          </w:p>
        </w:tc>
        <w:tc>
          <w:tcPr>
            <w:tcW w:w="48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ількість за видами акцій</w:t>
            </w:r>
          </w:p>
        </w:tc>
      </w:tr>
      <w:tr>
        <w:trPr/>
        <w:tc>
          <w:tcPr>
            <w:tcW w:w="18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3895"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рості імен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рості на пред'явник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ривілейовані іменн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ривілейовані на пред'явника</w:t>
            </w:r>
          </w:p>
        </w:tc>
      </w:tr>
      <w:tr>
        <w:trPr/>
        <w:tc>
          <w:tcPr>
            <w:tcW w:w="1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Дубiнко Олег Iванович</w:t>
            </w:r>
          </w:p>
        </w:tc>
        <w:tc>
          <w:tcPr>
            <w:tcW w:w="389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СН 666444 29.12.1997 Мiнським РУ ГУ МВС України в м.Києвi</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1.19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443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1.5605590062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443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699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Arial Narrow" w:hAnsi="Arial Narrow" w:cs="Arial Narrow"/>
                <w:color w:val="000000"/>
                <w:sz w:val="18"/>
                <w:szCs w:val="20"/>
              </w:rPr>
            </w:pPr>
            <w:r>
              <w:rPr>
                <w:rStyle w:val="StrongEmphasis"/>
                <w:rFonts w:cs="Arial Narrow" w:ascii="Arial Narrow" w:hAnsi="Arial Narrow"/>
                <w:color w:val="000000"/>
                <w:sz w:val="18"/>
                <w:szCs w:val="20"/>
              </w:rPr>
              <w:t>Усього</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4438</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1.5605590062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443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rFonts w:ascii="Arial Narrow" w:hAnsi="Arial Narrow" w:cs="Arial Narrow"/>
          <w:color w:val="000000"/>
          <w:sz w:val="18"/>
        </w:rPr>
      </w:pPr>
      <w:r>
        <w:rPr>
          <w:rFonts w:cs="Arial Narrow" w:ascii="Arial Narrow" w:hAnsi="Arial Narrow"/>
          <w:color w:val="000000"/>
          <w:sz w:val="18"/>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159"/>
        <w:gridCol w:w="21"/>
        <w:gridCol w:w="3601"/>
        <w:gridCol w:w="5424"/>
      </w:tblGrid>
      <w:tr>
        <w:trPr/>
        <w:tc>
          <w:tcPr>
            <w:tcW w:w="11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Вид загальних зборів*</w:t>
            </w:r>
          </w:p>
        </w:tc>
        <w:tc>
          <w:tcPr>
            <w:tcW w:w="3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чергові</w:t>
            </w:r>
          </w:p>
        </w:tc>
        <w:tc>
          <w:tcPr>
            <w:tcW w:w="54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озачергові</w:t>
            </w:r>
          </w:p>
        </w:tc>
      </w:tr>
      <w:tr>
        <w:trPr/>
        <w:tc>
          <w:tcPr>
            <w:tcW w:w="11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3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54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11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Дата проведення</w:t>
            </w:r>
          </w:p>
        </w:tc>
        <w:tc>
          <w:tcPr>
            <w:tcW w:w="902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9.04.2011</w:t>
            </w:r>
          </w:p>
        </w:tc>
      </w:tr>
      <w:tr>
        <w:trPr/>
        <w:tc>
          <w:tcPr>
            <w:tcW w:w="11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Кворум зборів**</w:t>
            </w:r>
          </w:p>
        </w:tc>
        <w:tc>
          <w:tcPr>
            <w:tcW w:w="902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2.796000000000</w:t>
            </w:r>
          </w:p>
        </w:tc>
      </w:tr>
      <w:tr>
        <w:trPr/>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Опис</w:t>
            </w:r>
          </w:p>
        </w:tc>
        <w:tc>
          <w:tcPr>
            <w:tcW w:w="9046"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ерелiк питань, що розглядалися на загальних зборах: 1. Звiт виконавчого органу про результати фiнансово-господарської дiяльностi Товариства за 2010 р. 2. Затвердження звiту та висновкiв Ревiзiйної комiсiї Товариства за 2010 р. 3. Звiт Наглядової ради Товариства за 2010 р. 4. Затвердження рiчного звiту, балансу та порядку покриття збиткiв Товариства за 2010 р. 5. Про приведення дiяльностi ВАТ "АТП-13057" у вiдповiдностi iз вимогами Закону України "Про акцiонернi товариства" вiд 17.09.2008 року №514-VI. 6. Змiна найменування Вiдкритого акцiонерного товариства "АТП-13057" на Публiчне акцiонерне товариство та вiдкликання органiв управлiння Товариства. 7. Внесення змiн до Статуту Вiдкритого акцiонерного товариства "АТП-13057" у вiдповiдностi з вимогами Закону України "Про акцiонернi товариства" та затвердження Статуту в новiй редакцiї. 8. Про обрання органiв управлiння Товариства. 9. Затвердження внутрiшнiх положень у вiдповiдностi з нормами Закону України "Про акцiонернi товариства". Особи, що подавали пропозицiї до перелiку питань порядку денного: не подавались. Результати розгляду питань порядку денного: затвердженi звiт виконавчого органу, звiт та висновки Ревiзiйної комiсiї, звiт Наглядової ради, рiчний звiт, баланс та порядок покриття збиткiв, змiнено найменування, внесено змiни до Статуту, вiдкликанi та обранi органи управлiння Товариства, затвердженi внутрiшнi положення.</w:t>
            </w:r>
          </w:p>
        </w:tc>
      </w:tr>
    </w:tbl>
    <w:p>
      <w:pPr>
        <w:sectPr>
          <w:footerReference w:type="default" r:id="rId5"/>
          <w:type w:val="nextPage"/>
          <w:pgSz w:w="11906" w:h="16838"/>
          <w:pgMar w:left="1134" w:right="567" w:gutter="0" w:header="0" w:top="567" w:footer="397" w:bottom="567"/>
          <w:pgNumType w:fmt="decimal"/>
          <w:formProt w:val="false"/>
          <w:textDirection w:val="lrTb"/>
          <w:docGrid w:type="default" w:linePitch="326" w:charSpace="0"/>
        </w:sectPr>
        <w:pStyle w:val="Normal"/>
        <w:rPr>
          <w:rFonts w:ascii="Arial Narrow" w:hAnsi="Arial Narrow" w:cs="Arial Narrow"/>
          <w:color w:val="000000"/>
          <w:sz w:val="22"/>
        </w:rPr>
      </w:pPr>
      <w:r>
        <w:rPr>
          <w:rFonts w:cs="Arial Narrow" w:ascii="Arial Narrow" w:hAnsi="Arial Narrow"/>
          <w:color w:val="000000"/>
          <w:sz w:val="22"/>
        </w:rPr>
      </w:r>
    </w:p>
    <w:p>
      <w:pPr>
        <w:pStyle w:val="Heading3"/>
        <w:spacing w:before="0" w:after="300"/>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625"/>
        <w:gridCol w:w="1354"/>
        <w:gridCol w:w="1936"/>
        <w:gridCol w:w="1354"/>
        <w:gridCol w:w="1936"/>
      </w:tblGrid>
      <w:tr>
        <w:trPr/>
        <w:tc>
          <w:tcPr>
            <w:tcW w:w="3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результатами звітнього періоду</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результатами періоду, що передував звітньому</w:t>
            </w:r>
          </w:p>
        </w:tc>
      </w:tr>
      <w:tr>
        <w:trPr/>
        <w:tc>
          <w:tcPr>
            <w:tcW w:w="3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простими акціями</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привілейованими акціями</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простими акціями</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привілейованими акціями</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ума нарахованих дивідендів, грн.</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Нарахування дивідендів на одну акцію, грн.</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ума виплачених дивідендів, грн.</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ата складання переліку осіб, які мають право на отримання дивідендів</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1.19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1.19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1.19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1.1900</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ата виплати дивідендів</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1.19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1.19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1.19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1.1900</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Опис</w:t>
            </w:r>
          </w:p>
        </w:tc>
        <w:tc>
          <w:tcPr>
            <w:tcW w:w="65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ивiденди за попереднiй та звiтний перiоди не нараховувались та не сплачувались.</w:t>
            </w:r>
          </w:p>
        </w:tc>
      </w:tr>
    </w:tbl>
    <w:p>
      <w:pPr>
        <w:sectPr>
          <w:footerReference w:type="default" r:id="rId6"/>
          <w:type w:val="nextPage"/>
          <w:pgSz w:w="11906" w:h="16838"/>
          <w:pgMar w:left="1134" w:right="567" w:gutter="0" w:header="0" w:top="567" w:footer="397" w:bottom="567"/>
          <w:pgNumType w:fmt="decimal"/>
          <w:formProt w:val="false"/>
          <w:textDirection w:val="lrTb"/>
          <w:docGrid w:type="default" w:linePitch="326" w:charSpace="0"/>
        </w:sectPr>
      </w:pP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Товариство з обмеженою вiдповiдальнiстю "КОМЕКС-ФIНАН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Товариство з обмеженою відповідальні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Ідентифікаційний 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18"/>
                <w:szCs w:val="20"/>
              </w:rPr>
              <w:t>2438162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03150 Київська Печерський Київ Червоноармiйська, 65, оф.4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АВ № 53427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15.07.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044) 289-10-7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289-34-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Юридична особа, яка здiйснює професiйну депозитарну дiяльнiсть зберiгач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Загальними зборами акцiонерiв вiд 22 квiтня 2010 р. (Протокол № 1 вiд 22.04.2010р.) було прийнято рiшення про переведення випуску iменних цiнних паперiв з документарної форми у бездокументарну. Дата припинення ведення реєстру 19.07.2010р. Послуги щодо вiдкриття рахункiв у цiнних паперах власникам, якi були зареєстрованими особами у реєстрi власникiв iменних цiнних паперiв здiйснюються вiдповiдно Договору про вiдкриття рахункiв у цiнних паперах власникам № 22 вiд 08.06.2010 р.</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Товариство з обмеженою вiдповiдальнiстю "Аудиторська фiрма "Юрхолдiнг-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Товариство з обмеженою відповідальні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Ідентифікаційний 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3273637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01103 Київська д/н Київ Нiманська, б.10, оф.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348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25.11.20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18"/>
                <w:szCs w:val="20"/>
              </w:rPr>
              <w:t>(044) 223-93-2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223-93-2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Аудитор (аудиторськa фiрмa), якa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Згiдно договору 04-6 вiд 17 лютого 2012 року аудитором Березанською Б.В. Аудиторської фiрми "Юрхолдiнг-Аудит", яка здiйснює свою дiяльнiсть на пiдставi Свiдоцтва № 3488 вiд 25.11.2004 р. про внесення до Реєстру суб'єктiв аудиторської дiяльностi, яке видано рiшенням Аудиторської палати № 141/2, Свiдоцтва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серiї АБ № 001038 вiд 02.03.2010 року, проведена аудиторська перевiрка достовiрностi фiнансової звiтностi Вiдкритого акцiонерного товариства "Автотранспортне пiдприємство - 13057".</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Ідентифікаційний 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01001 Київська д/н м. Київ вул. Б.Грiнченка, буд.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АВ № 1896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044) 377-72-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279-12-4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Загальними зборами акцiонерiв вiд 22 квiтня 2010 р. (Протокол № 1 вiд 22.04.2010р.) було прийнято рiшення про переведення випуску iменних цiнних паперiв з документарної форми у бездокументарну. Дата припинення ведення реєстру 19.07.2010р. Послуги Депозитарiю здiйснюються вiдповiдно Договору про обслуговування емiсiї цiнних паперiв № Е-462 вiд 16.06.2010 року.</w:t>
            </w:r>
          </w:p>
        </w:tc>
      </w:tr>
    </w:tbl>
    <w:p>
      <w:pPr>
        <w:sectPr>
          <w:footerReference w:type="default" r:id="rId7"/>
          <w:type w:val="nextPage"/>
          <w:pgSz w:w="11906" w:h="16838"/>
          <w:pgMar w:left="1134" w:right="567" w:gutter="0" w:header="0" w:top="567" w:footer="397" w:bottom="567"/>
          <w:pgNumType w:fmt="decimal"/>
          <w:formProt w:val="false"/>
          <w:textDirection w:val="lrTb"/>
          <w:docGrid w:type="default" w:linePitch="326" w:charSpace="0"/>
        </w:sectPr>
        <w:pStyle w:val="Normal"/>
        <w:rPr>
          <w:rFonts w:ascii="Arial Narrow" w:hAnsi="Arial Narrow" w:cs="Arial Narrow"/>
          <w:color w:val="000000"/>
          <w:sz w:val="22"/>
        </w:rPr>
      </w:pPr>
      <w:r>
        <w:rPr>
          <w:rFonts w:cs="Arial Narrow" w:ascii="Arial Narrow" w:hAnsi="Arial Narrow"/>
          <w:color w:val="000000"/>
          <w:sz w:val="22"/>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11.1. Інформація про випуски акцій</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1039"/>
        <w:gridCol w:w="1333"/>
        <w:gridCol w:w="2619"/>
        <w:gridCol w:w="1770"/>
        <w:gridCol w:w="874"/>
        <w:gridCol w:w="1672"/>
        <w:gridCol w:w="1338"/>
        <w:gridCol w:w="1011"/>
        <w:gridCol w:w="1382"/>
        <w:gridCol w:w="1815"/>
      </w:tblGrid>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Дата реєстрації випуск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омер свідоцтва про реєстрацію випуску</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йменування органу, що зареєстрував випус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Міжнародний ідентифікаційний номе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Тип цінного папер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Форма існування та форма випуск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омінальна вартість акцій (гр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ількість акцій (шту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гальна номінальна вартість (грн.)</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Частка у статутному капіталі (у відсотках)</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0</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1.05.20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9/10/1/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ериторiальне управлiння Державної комiсiї з цiнних паперiв та фондового ринку в м. Києвi та Київськiй областi</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UA400006996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Акції Іменні прост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Бездокументарна Імен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2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833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0840.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00.000000000000</w:t>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Style w:val="StrongEmphasis"/>
                <w:rFonts w:cs="Arial Narrow" w:ascii="Arial Narrow" w:hAnsi="Arial Narrow"/>
                <w:color w:val="000000"/>
                <w:sz w:val="18"/>
                <w:szCs w:val="20"/>
              </w:rPr>
              <w:t>Опис</w:t>
            </w:r>
          </w:p>
        </w:tc>
        <w:tc>
          <w:tcPr>
            <w:tcW w:w="1248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Торгiвля акцiями Товариства здiйснюється на позабiржовому ринку. На бiржових торгах, та на органiзацiйно оформлених позабiржових торгiвельних системах акцiї не обертаються. Торгiвля акцiями проводиться тiльки на ринку України. Акцiї Товариства не включались та не виключались з лiстiнгу фондових бiрж. Мета емiсiї - залучення коштiв для розвитку виробництва та дiяльностi товариства. Спосiб розмiщення: Акцiї були розподiленi серед засновникiв. Вiдкритого розмiщення акцiй Товариство не здiйснювало. Протягом звiтного перiоду додаткового випуску не проводилось. Дострокове погашення не здiйснювало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w:t>
            </w:r>
          </w:p>
        </w:tc>
      </w:tr>
    </w:tbl>
    <w:p>
      <w:pPr>
        <w:sectPr>
          <w:footerReference w:type="default" r:id="rId8"/>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Важливі події розвитку (в тому числі злиття, поділ, приєднання, перетворення, виділ)</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Автотранспортне пiдприємство розпочало своє iснування як вантажний парк № 4 Київського мiськавтоуправлiння в 1954р., що займалось перевезенням вантажiв. З роками пiдприємство розвивалось, збiльшилась кiлькiсть автотранспорту, працюючих, розширелась територiя, збiльшились об'єми перевезень. 23 лютого 1960р. пiдприємство було перейменовано в ГАП № 24 13 липня 1961р. В автоколону 2241; 21 вересня 1977р. В 09666 i був присвоєн iндекс 11166, 1986р. Iндекс 23057, 27 липня 1988р. Перейменовано в АТП -13057. У 1992р. Рiшенням протоколу № 8 вiд 06.10.92р. (збори трудового колективу) створено Київське орендне автотранспортне пiдприємство -13057. ВАТ "АТП-13057" створене шляхом реорганiзацiї Київського орендного автотранспортного пiдприємства 13057 згiдно з установчим договором засновникiв вiд 5 грудня 1994р. Вiдповiдно до Закону України "Про приватизацiю майна державних пiдприємств" та Декрету Кабiнету Мiнiстрiв України № 57-93 вiд 20 травня 1993р. В 2011 роцi товариство змiнило назву на ПУБЛIЧНЕ АКЦIОНЕРНЕ ТОВАРИСТВО "АВТОТРАНСПОРТНЕ ПIДПРИЄМСТВО 13057"</w:t>
            </w:r>
          </w:p>
        </w:tc>
      </w:tr>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Загальна органiзацiйна структура мiстить в собi два основних напрямки дiяльностi: - вiддiл експлуатацiї (ВС), що займається органiзацiєю перевезень вантажiв; - технiчна служба (ТС), що забезпечує належний технiчний стан засобiв транспорту. Дочiрнiх пiдприємств, фiлiй, представництв та iншi вiдокремлених структурних пiдроздiлiв не iснує. Протягом звiтного перiоду змiн у органiзацiйнiй структурi не вiдбувалось.</w:t>
            </w:r>
          </w:p>
        </w:tc>
      </w:tr>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Пропозицiй щодо реорганiзацiї з боку третiх осiб за звiтнiй перiод не надходило.</w:t>
            </w:r>
          </w:p>
        </w:tc>
      </w:tr>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В 2011 р. в основу органiзацiї облiкового процесу на Товариствi покладено Закон України "Про бухгалтерський облiк та фiнансову звiтнiсть в Українi" вiд 16.07.1999 р. за № 996-ХIV iз застосуванням Положень (Стандартiв) бухгалтерського облiку, затверджених Наказами Мiнiстерства фiнансiв України та iнших нормативних документiв з питань органiзацiї бухгалтерського облiку. На основi даних бухгалтерського облiку, Товариство складає фiнансову звiтнiсть, яка пiдписується керiвником та головним бухгалтером Товариства. Фiнансова звiтнiсть Товариства включає: баланс, звiт про фiнансовi результати. Звiтним перiодом є календарний рiк. Промiжна звiтнiсть складеться щоквартально наростаючим пiдсумком з початку звiтного року в складi балансу та звiту про фiнансовi результати. Вiдповiдно до вимог закону України "Про бухгалтерський облiк та фiнансову звiтнiсть в Українi" вiд 16.07.1999р. за № 996-ХIV, Положень (Стандартiв) бухгалтерського облiку та з метою забезпечення єдиних принципiв, методiв, процедур при вiдображеннi господарських операцiй в облiку i складання фiнансової звiтностi Товариством було видано Наказ №1-А вiд 01.01.2011 р. Облiкова полiтика Товариства велась за такими принципами: - Обачностi; - Повного висвiтлення; - Автономностi; - Послiдовностi; - Безперервностi; - Нарахування та вiдповiдностi доходiв i витрат; - Iсторичної (фактичної) собiвартостi; - Єдиного грошового вимiрника; - Перiодичностi. В облiковiй полiтицi вiдображенi всi принциповi питання органiзацiї бухгалтерського облiку Товариства.</w:t>
            </w:r>
          </w:p>
        </w:tc>
      </w:tr>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Текст аудиторського висновку</w:t>
            </w:r>
          </w:p>
        </w:tc>
      </w:tr>
      <w:tr>
        <w:trPr/>
        <w:tc>
          <w:tcPr>
            <w:tcW w:w="10205" w:type="dxa"/>
            <w:tcBorders/>
          </w:tcPr>
          <w:p>
            <w:pPr>
              <w:pStyle w:val="Normal"/>
              <w:rPr/>
            </w:pPr>
            <w:r>
              <w:rPr>
                <w:rFonts w:cs="Arial Narrow" w:ascii="Arial Narrow" w:hAnsi="Arial Narrow"/>
                <w:color w:val="000000"/>
                <w:sz w:val="22"/>
              </w:rPr>
              <w:t>Власникам цiнних паперiв, керiвництву Публiчного акцiонерного товариства "Автотранспортне пiдприємство - 13057" та Нацiональнiй комiсiї з цiнних паперiв фондового ринку України Аудиторський висновок (звiт незалежного аудитора) щодо фiнансової звiтностi Публiчного акцiонерного товариства "Автотранспортне пiдприємство - 13057" за 2011 рiк 15 березня 2011 року м. Київ Згiдно договору 04-6 вiд 17 лютого 2012 року Аудиторською фiрмою "Юрхолдiнг-Аудит", яка здiйснює свою дiяльнiсть на пiдставi Свiдоцтва № 3488 вiд 25.11.2004 р. про внесення до Реєстру суб'єктiв аудиторської дiяльностi, яке видано рiшенням Аудиторської палати № 141/2, проведена аудиторська перевiрка достовiрностi фiнансової звiтностi Публiчного акцiонерного товариства "Автотранспортне пiдприємство - 13057" за 2011 рiк. Мiсцезнаходження Аудиторської фiрми "Юрхолдiнг-Аудит": Юридична адреса: м. Київ, вул. Татарська, 7, к. 54 Телефон/факс - 223-93-20. Свiдоцтва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серiя АБ № 001038 видане Державною комiсiєю з цiнних паперiв та фондового ринку 02.03. 2010 року. Перевiрка проводилась з 27лютого по 15 березня 2012 р. 1. Основнi вiдомостi про акцiонерне товариство Повна назва - Публiчне акцiонерне товариство "Автотранспортне пiдприємство - 13057" Iдентифiкацiйний код юридичної особи - 05475133 Мiсцезнаходження - 04201, м. Київ, вул. Бережанська, 15 Дата державної реєстрацiї - Свiдоцтво про державну реєстрацiю видане Мiнською районною у м. Києвi державною адмiнiстрацiєю 19.12.1994 р., дата державної перереєстрацiї 02.06.2011 р. (у зв'язку iз змiною найменування) Види дiяльностi за КВЕД: 60.24.1 Дiяльнiсть автомобiльного вантажного транспорту 63.30.0 Туристичнi агентства та бюро подорожей 2. Перелiк перевiреної фiнансової iнформацiї 1. Баланс станом на 31.12.2011 року. 2. Звiт про фiнансовi результати за 2011 рiк. 3. Звiт про рух грошових коштiв за 2011 рiк. 4. Звiт про власний капiтал за 2011 рiк. 5. Примiтки до рiчної фiнансової звiтностi за 2011 рiк. 6. Оборотно-сальдовi та розрахунковi вiдомостi по балансовим рахункам за 2011 рiк, журнали-ордери за 2011 рiк. 7. Аналiтичнi данi по балансовим рахункам за 2011 рiк. 3. Опис аудиторської перевiрки Аудиторська перевiрка проведена у вiдповiдностi з Мiжнародними стандартами аудиту 700 "Формулювання думки та надання звiту щодо фiнансової звiтностi", 705 "Модифiкацiя думки у звiтi незалежного аудитора", 706 "Пояснювальнi параграфи та параграфи з iнших питань у звiтi незалежного аудитора" та "Вимогами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вiд 29.09.2011 р. № 1360. Ми виконали аудит фiнансової звiтностi Публiчного акцiонерного товариства "Автотранспортне пiдприємство - 13057", що додається, яка включає баланс станом на 31 грудня 2011 року, звiт про фiнансовi результати, рух грошових коштiв, звiт про власний капiтал та примiтки до фiнансової звiтностi за 2011 рiк, а також iнформацiю про суттєвi аспекти облiкової полiтики. Вiдповiдальнiсть за органiзацiю бухгалтерського облiку, забезпечення фiксування здiйснення всiх господарських операцiй у первинних документах, збереження первинних документiв, регiстрiв i звiтностi покладається на керiвника товариства. Товариством забезпечується дотримання єдиних методологiчних основ бухгалтерського облiку та складання фiнансової звiтностi; органiзацiя контролю за вiдображенням на рахунках бухгалтерського облiку всiх господарських операцiй. Вiдображення господарських операцiй у бухгалтерському облiку здiйснювалося згiдно з облiковою полiтикою товариства, затвердженою наказом № 1-А вiд 01.01.2011 р. Облiкова полiтика товариства була незмiнною протягом перiоду, що перевiрявся. Товариство здiйснює облiк основних засобiв згiдно з Положенням (стандартом) бухгалтерського облiку 7 "Основнi засоби", затвердженим наказом Мiнiстерства фiнансiв України вiд 27.04.2000 р. № 92 (далi - П(С)БО 7) та Методичними рекомендацiями з бухгалтерського облiку основних засобiв, затверджених наказом Мiнiстерства фiнансiв України вiд 30 вересня 2003 р. № 561. Бухгалтерський облiк нематерiальних активiв ведеться за первiсною вартiстю щодо кожного об'єкту окремо вiдповiдно до П(С)БО № 8 "Нематерiальнi активи", затвердженого Наказом Мiнфiну України вiд 18.10.1999 р. № 242. Облiк фiнансових iнвестицiй на пiдприємствi в цiлому вiдповiдає П(С)БО № 12 "Фiнансовi iнвестицiї", затвердженого Наказом Мiнфiну України вiд 26.04.2000 р. № 91. Визнання та первiсна оцiнка запасiв на пiдприємствi проводиться згiдно П(С)БО № 9 "Запаси", затвердженого Наказом Мiнфiну України вiд 20.10.1999р. № 246. Придбанi запаси зараховуються на баланс пiдприємства за первiсною вартiстю. При вiдпуску запасiв у виробництво, продаж та iншому вибуттi пiдприємство здiйснює їх оцiнку за методом ФIФО. Вартiсть малоцiнних та швидкозношуваних предметiв, що переданi в експлуатацiю, виключається зi складу активiв пiдприємства з подальшою органiзацiєю оперативно-кiлькiсного облiку таких предметiв за мiсцем їх експлуатацiї i вiдповiдальними особами протягом строку їх фактичного використання. Облiк дебiторської заборгованостi товариства ведеться вiдповiдно до Положення (стандарту) бухгалтерського облiку 10 "Дебiторська заборгованiсть", затверджена наказом Мiнiстерства фiнансiв України вiд 08.10.1999 р. № 237. Товариство здiйснює облiк зобов'язань у вiдповiдностi iз вимогами Положення (стандарту) бухгалтерського облiку 11 "Зобов'язання", затвердженого наказом Мiнiстерства фiнансiв України вiд 31.01.2000 р. № 20. Станом на 31.12.2011 р. розмiр статутного капiталу Публiчного акцiонерного товариства "Автотранспортне пiдприємство - 13057" складає 70840,0 (сiмдесят тисяч вiсiмсот сорок грн.), який сформований i сплачений повнiстю. Статутний капiтал товариства подiлений на 283360 (двiстi вiсiмдесят три тисячi триста шiстдесят) простих iменних акцiй номiнальною вартiстю 0,25 грн. Дохiд пiдприємства визначається пiд час збiльшення активу або зменшення зобов'язань, що зумовлює зростання власного капiталу, за умови, що оцiнка доходу може бути визначена достовiрно. Правильнiсть класифiкацiї та оцiнки доходу вiдбувається у вiдповiдностi з П(С)БО № 15 "Доходи", затвердженого Наказом Мiнфiну України вiд 29.11.1999р. № 290. Визнання витрат виробництва на пiдприємствi в цiлому проводиться у вiдповiдностi з П(С)БО № 16 "Витрати", затвердженого Наказом Мiнфiну України вiд 31.12.1999 р. № 318 (iз змiнами i доповненнями). Витрати вiдображаються в бухгалтерському облiку одночасно зi зменшенням або збiльшенням зобов'язань. 4. Вiдповiдальнiсть управлiнського персоналу за пiдготовку та достовiрне представлення фiнансових звiтiв Управлiнський персонал несе вiдповiдальнiсть за складання i достовiрне представлення цiєї фiнансової звiтностi у вiдповiдностi до вимог Нацiональних Положень (стандартiв) бухгалтерського облiку. Це включає розробку, запровадження i пiдтримання системи внутрiшнього контролю, необхiдної для складання та достовiрного представлення фiнансової звiтностi, що не мiстить суттєвих помилок внаслiдок недобросовiсних або помилкових дiй; вибiр i застосування належної облiкової полiтики та здiйснення бухгалтерських оцiнок, доцiльних в умовах, що склалися. 5. Вiдповiдальнiсть аудитора за надання висновку стосовно фiнансової звiтностi. Нашим обов'язком є надання висновку стосовно зазначеної фiнансової звiтностi на пiдставi проведеного нами аудиту. Ми провели аудит вiдповiдно до Мiжнародних стандартiв аудиту. Цi стандарти вимагають, щоб ми дотримувались норм професiйної етики та спланували i провели аудиторську перевiрку таким чином, щоб отримати достатню впевненiсть у тому, що фiнансова звiтнiсть не мiстить суттєвих помилок. Аудит включає виконання процедур з метою отримання аудиторських доказiв стосовно сум i iнформацiї, що розкриваються у фiнансовiй звiтностi. Вибiр процедур здiйснюється на розсуд аудитора, що включає оцiнку ризику iстотного викривлення фiнансової звiтностi внаслiдок недобросовiсних або помилкових дiй. При оцiнцi цього ризику аудитор розглядає систему внутрiшнього контролю, що застосовується для складання i достовiрного представлення фiнансової звiтностi з метою планування необхiдних, за даних умов, процедур аудиту, а не з метою надання висновку щодо ефективностi системи внутрiшнього контролю. Аудит також включає аналiз застосованих принципiв бухгалтерського облiку та обгрунтованостi облiкових оцiнок, здiйснених управлiнським персоналом, а також аналiз загального представлення фiнансової звiтностi. Ми вважаємо, що отриманi нами аудиторськi докази є достатнiми i належними для формування аудиторського висновку. 6. Вiдповiднiсть вартостi чистих активiв вимогам законодавства Розрахунок вартостi чистих активiв Товариства,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 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 Вказаний розрахунок було здiйснено у вiдповiдностi з Рiшенням Державної комiсiї з цiнних паперiв та фондового ринку "Про схвалення Методичних рекомендацiй щодо визначення вартостi чистих активiв акцiонерних товариств" вiд 17 листопада 2004 року № 485. Для визначення вартостi чистих активiв було складено розрахунок за даними бухгалтерської звiтностi вiдповiдно до Положення (стандарту) бухгалтерського облiку № 2 "Баланс", затвердженого наказом Мiнiстерства фiнансiв України 31.03.99 р. № 87 зi змiнами та доповненнями, зареєстрованого в Мiнiстерствi юстицiї України 21.06.99 р. № 396/3689. Станом на 31.12.2011 року вартiсть чистих активiв Товариства складає 454,0 тис. грн., що перевищує розмiр статутного капiталу на 383,0 тис. грн. Таким чином, вартiсть чистих активiв Товариства вiдповiдає вимогам чинного законодавства. 7. Розкриття iнформацiї про подiї, визначених частиною першою статтi 41 Закону України "Про цiннi папери та фондовий ринок". 1. У вiдповiдностi до рiшення загальних зборiв акцiонерiв товариства вiд 29.04.2011р., протокол № 1 проведена змiна найменування товариства на Публiчне акцiонерне товариство "Автотранспортне пiдприємство - 13057". 2. У вiдповiдностi до рiшення загальних зборiв акцiонерiв вiд 29.04.2011 р. (протокол № 1) вiдбулася змiна складу посадових осiб Публiчного акцiонерного товариства "Автотранспортне пiдприємство - 13057": Посадова особа Директор Дубiнко Олег Iванович звiльнена 29.04.2011 р. Посадова особа Директор Дубiнко Олег Iванович призначена 29.04.2011 р. Володiє часткою в статутному фондi емiтента 62.0705%. Посадову особу призначено строком на 5 рокiв. Посадова особа Голова наглядової Ради Мельниченко Василь Петрович звiльнена 29.04.2011 р. Володiє часткою в статутному фондi емiтента 0.0801%. Посадова особа Голова наглядової Ради Мельниченко Василь Петрович призначена 29.04.2011 р. Володiє часткою в статутному фондi емiтента 0.0801%. Посадову особу призначено строком на 5 рокiв. Посадова особа Член наглядової Ради Сивак Яков Миколайович звiльнена 29.04.2011 р. Володiє часткою в статутному фондi емiтента 0%. Посадова особа Член наглядової Ради Грищенко Олег Володимирович звiльнена 29.04.2011 р. Володiє часткою в статутному фондi емiтента 0%. Посадова особа Член наглядової Ради Гулiвач Вiктор Васильович призначена 29.04.2011 р. Володiє часткою в статутному фондi емiтента 0.077%. Посадову особу призначено строком на 5 рокiв. Посадова особа Член наглядової Ради Грицай Сергiй Петрович призначена 29.04.2011 р. Володiє часткою в статутному фондi емiтента 0.0688%. Посадову особу призначено строком на 5 рокiв. Посадова особа Член наглядової Ради Добровольський Олег Iванович призначена 29.04.2011 р. Володiє часткою в статутному фондi емiтента 0.0653%. Посадову особу призначено строком на 5 рокiв. Посадова особа Секретар наглядової Ради Мельниченко Галина призначена 29.04.2011 р. Володiє часткою в статутному фондi емiтента 0.0218%. Посадову особу призначено строком на 5 рокiв. Посадова особа Голова ревiзiйної комiсiї Савченко Ольга Василiвна звiльнена 29.04.2011 р. Володiє часткою в статутному фондi емiтента 0.0702%. Посадова особа Голова ревiзiйної комiсiї Савченко Ольга Василiвна призначена 29.04.2011 р. Володiє часткою в статутному фондi емiтента 0.0702%. Посадову особу призначено строком на 5 рокiв. Посадова особа Член ревiзiйної комiсiї Даневи Галина Миколаївна звiльнена 29.04.2011 р. Володiє часткою в статутному фондi емiтента 0%. Посадова особа Член ревiзiйної комiсiї Несин (Касич) Тетяна Василiвна звiльнена 29.04.2011 р. Володiє часткою в статутному фондi емiтента 0.0536%. Посадова особа Член ревiзiйної комiсiї Пожидаєв Володимир призначена 29.04.2011 р. Володiє часткою в статутному фондi емiтента 0.0604%. Посадову особу призначено строком на 5 рокiв. Посадова особа Член ревiзiйної комiсiї Бiлий Яков Титович призначена 29.04.2011 р. Володiє часткою в статутному фондi емiтента 0.0565%. Посадову особу призначено строком на 5 рокiв. 8. Стан корпоративного управлiння товариства. За результатами виконаних процедур перевiрки стану корпоративного управлiння вiдповiдно до Закону України "Про акцiонернi товариства" можна зробити висновок, що прийнята та функцiонуюча система корпоративного управлiння у товариствi вiдповiдає вимогам Закону України "Про акцiонернi товариства" та вимогам Статуту. 9. Iдентифiкацiя та оцiнка ризикiв суттєвого викривлення фiнансової звiтностi. Аудитором отриманi достатнi та прийнятнi аудиторськi докази, що стосуються оцiнених ризикiв суттєвого викривлення фiнансової звiтностi внаслiдок шахрайства, для висловлення думки. Конкретнi дiї у вiдповiдь на оцiнку аудитором ризикiв суттєвого викривлення внаслiдок шахрайства є проведена нами iдентифiкацiя умов, а також оцiнки класiв операцiй, залишкiв на рахунках, розкриття iнформацiї та тверджень, на якi вони можуть впливати. Висновок Ми провели аудиторську перевiрку балансу Публiчного акцiонерного товариства "Автотранспортне пiдприємство - 13057", що додається, станом на 31.12.2011 р., а також вiдповiдних звiтiв про фiнансовi результати, рух грошових коштiв, власний капiтал та примiтки до фiнансової звiтностi за 2011 рiк. Iнвентаризацiя активiв та зобов'язань станом на 31.12.2011 р. товариством не проводилась. Також, аудитор не мав змоги ознайомитись з iншою нефiнансовою iнформацiєю, яка буде опублiкована разом з фiнансовою звiтнiстю в рiчному звiтi товариства, так як ця подiя буде вiдбуватися пiсля дати надання висновку аудитором. Виявленi обмеження не мають суттєвого впливу на висловлювання думки аудитора щодо достовiрностi фiнансової звiтностi. На нашу думку, за винятком впливу iнформацiї, викладеної в попереднiх абзацах, фiнансовi звiти справедливо й достовiрно вiдображають в усiх суттєвих аспектах фiнансовий стан Вiдкритого акцiонерного товариства "Автотранспортне пiдприємство - 13057" станом на 31 грудня 2011 р., а також результати його фiнансової дiяльностi, рух власного капiталу та грошових коштiв за 2011 рiк. Фiнансова звiтнiсть складена у повному обсязi згiдно з Нацiональними Положеннями (стандартами) бухгалтерського облiку i вiдповiдає вимогам Закону України "Про бухгалтерський облiк та фiнансову звiтнiсть в Українi" вiд 16.07.1999 р. № 996-XIV. Директор Аудиторської фiрми "Юрхолдiнг-Аудит" Прокопчук К.Ю.</w:t>
            </w:r>
          </w:p>
        </w:tc>
      </w:tr>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Пiдприємство надає транспортнi послуги для будiвельних органiзацiй, якi займаються будiвництвом та реконструкцiєю житлових будинкiв i промислових пiдприємств, прокладанням та ремонтом шяхiв, риттям котлованiв, а також для пiдприємств i органiзацiй, якi випускають продукцiю продовольчого призначення. Залежнiсть вiд сезонних змiн незначна. Основнi клiєнти - юридичнi особи якi провадять свою дiяльнiсть у м.Києвi.</w:t>
            </w:r>
          </w:p>
        </w:tc>
      </w:tr>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Протягом останнiх 5 рокiв основних придбань або вiдчужень активiв емiтента не було. Значних iнвестицiй або придбань емiтент не планує.</w:t>
            </w:r>
          </w:p>
        </w:tc>
      </w:tr>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На балансi Товариства станом на 31.12.2011 р. облiковуються основнi засоби, первiсна вартiсть яких складає 4540 тис. грн., залишкова вартiсть - 1399 тис. грн, знос - 3141 тис. грн. Вiдсоток зносу об'єктiв основних фондiв в цiлому станом на кiнець звiтного перiоду становить 69,19 %, що характеризує рiвень зношеностi основних засобiв Товариства як досить високий. Орендованих основних засобiв на балансi Товариства, станом на 31.12.2011 р., не встановлено. Бухгалтерський облiк основних засобiв ведеться на пiдставi первинних документiв по фактичним витратам на їх придбання, виготовлення та установку. Для цiлей бухгалтерського облiку основнi засоби класифiкованi за групами передбаченими П(С)БО - 7. Данi аналiтичного облiку основних засобiв вiдповiдають даним їх синтетичного облiку. Витрати, що здiйснювалися для пiдтримання об'єктiв в робочому станi та одержання первiсно визначеної суми майбутнiх економiчних вигод вiд їх використання (всi види ремонтiв), включаються Товариством до складу витрат, що впливає на збiльшення остаточної суми основних засобiв. Вiдповiдно до обраної Товариством облiкової полiтики, нарахування амортизацiї основних засобiв всiх груп проводилось у вiдповiдностi з вимогами, передбаченими податковим законодавством. Iнвентаризацiя проводилась згiдно наказу по Товариству № 111 вiд 01.12.09 р., дорахування вартостi основних засобiв не було. В податковому облiку Товариство нараховувало амортизацiю основних засобiв згiдно норм амортизацiї, встановлених в процентах до балансової вартостi 4-х груп основних засобiв - п.8.6ст.8 Закону України "Про оподаткування прибутку пiдприємств" вiд 22.05.1997р. за № 283/97-ВР.</w:t>
            </w:r>
          </w:p>
        </w:tc>
      </w:tr>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Проблеми якi впливають на дiяльнiсть емiтента: -непередбачуване рiзке пiдвищення цiн на паливо i запаснi частини до автомобiлiв. - недосконала податкова полiтика, недостатнiй захист власного виробника в даному напрямку виробництва; -складнiсть отримання кредитних коштiв; - загальна фiнансова та економiчна криза;</w:t>
            </w:r>
          </w:p>
        </w:tc>
      </w:tr>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Інформація про факти виплати штрафних санкцій (штраф, пеня, неустойка) і компенсацій за порушення законодавств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Фактiв виплати штрафiв i компенсацiй за порушення чинного законодавства не було.</w:t>
            </w:r>
          </w:p>
        </w:tc>
      </w:tr>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Фiнансування дiяльностi Товариства здiйснюється за рахунок власних обiгових коштiв.</w:t>
            </w:r>
          </w:p>
        </w:tc>
      </w:tr>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Укладених, але ще не виконаних договорiв не було.</w:t>
            </w:r>
          </w:p>
        </w:tc>
      </w:tr>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Товариство i надалi планує надавати транспортнi послуги для будiвельних органiзацiй.</w:t>
            </w:r>
          </w:p>
        </w:tc>
      </w:tr>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Опис політики емітента щодо досліджень та розробок, вказати суму витрат на дослідження та розробку за звітний рік</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Товариство не проводить дослiджень та розробок. Витрати на дослiдження та розробки вiдсутнi.</w:t>
            </w:r>
          </w:p>
        </w:tc>
      </w:tr>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Товариство та його посадовi особи сторонами в судових справах не виступали. Судовi справи по вiдношенню до товариства та його посадових осiб вiдсутнi.</w:t>
            </w:r>
          </w:p>
        </w:tc>
      </w:tr>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5" w:type="dxa"/>
            <w:tcBorders/>
          </w:tcPr>
          <w:p>
            <w:pPr>
              <w:pStyle w:val="Normal"/>
              <w:rPr>
                <w:rFonts w:ascii="Arial Narrow" w:hAnsi="Arial Narrow" w:cs="Arial Narrow"/>
                <w:color w:val="000000"/>
                <w:sz w:val="22"/>
              </w:rPr>
            </w:pPr>
            <w:r>
              <w:rPr>
                <w:rFonts w:cs="Arial Narrow" w:ascii="Arial Narrow" w:hAnsi="Arial Narrow"/>
                <w:color w:val="000000"/>
                <w:sz w:val="22"/>
              </w:rPr>
              <w:t>Iншої iнформацiї, що може бути iстотною для оцiнки iнвестором фiнансового стану та результатiв дiяльностi емiтента не має.</w:t>
            </w:r>
          </w:p>
        </w:tc>
      </w:tr>
    </w:tbl>
    <w:p>
      <w:pPr>
        <w:sectPr>
          <w:footerReference w:type="default" r:id="rId9"/>
          <w:type w:val="nextPage"/>
          <w:pgSz w:w="11906" w:h="16838"/>
          <w:pgMar w:left="1134" w:right="567" w:gutter="0" w:header="0" w:top="567" w:footer="397" w:bottom="567"/>
          <w:pgNumType w:fmt="decimal"/>
          <w:formProt w:val="false"/>
          <w:textDirection w:val="lrTb"/>
          <w:docGrid w:type="default" w:linePitch="326"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13.1. Інформація про основні засоби емітента (за залишковою вартістю)</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1405"/>
        <w:gridCol w:w="1512"/>
        <w:gridCol w:w="1443"/>
        <w:gridCol w:w="1485"/>
        <w:gridCol w:w="1405"/>
        <w:gridCol w:w="1512"/>
        <w:gridCol w:w="1443"/>
      </w:tblGrid>
      <w:tr>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йменування основних засобів</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ласні основні засоби (тис. грн.)</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Орендовані основні засоби (тис. грн.)</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Основні засоби, всього (тис. грн.)</w:t>
            </w:r>
          </w:p>
        </w:tc>
      </w:tr>
      <w:tr>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 початок період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 кінець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 початок періоду</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 кінець період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 початок період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 кінець періоду</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1. Виробничого призначенн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38.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9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38.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99.00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будівлі та споруд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141.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74.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141.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74.00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машини та обладнанн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6.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7.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6.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7.00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транспортні засоб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77.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8.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77.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8.00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94.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7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94.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70.00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2. Невиробничого призначенн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будівлі та споруд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машини та обладнанн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транспортні засоб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Усьог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38.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9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38.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99.00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szCs w:val="20"/>
              </w:rPr>
            </w:pPr>
            <w:r>
              <w:rPr>
                <w:rFonts w:cs="Arial Narrow" w:ascii="Arial Narrow" w:hAnsi="Arial Narrow"/>
                <w:color w:val="000000"/>
                <w:sz w:val="18"/>
                <w:szCs w:val="20"/>
              </w:rPr>
              <w:t>Опис</w:t>
            </w:r>
          </w:p>
        </w:tc>
        <w:tc>
          <w:tcPr>
            <w:tcW w:w="88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Термiни та умови користування основними засобами (за основними групами): -будiвлi та споруди - до повного використання, вiдповiдно до технiчних характеристик; - машини та обладнання - до повного використання, вiдповiдно до технiчних характеристик; - транспортнi засоби - до повного використання, вiдповiдно до технiчних характеристик; - iншi - до повного використання, вiдповiдно до технiчних характеристик. Всi основнi засоби власнi, орендованих засобiв немає. Первiсна вартiсть основних засобiв: будинки, споруди та передавальнi пристрої 1892 тис. грн., машини та обладнання 381 тис.грн., транспортнi засоби 1696 тис.грн., iншi 571 тис.грн. Ступiнь зносу основних засобiв: будинки та споруди 53,81%, машини та обладнання 79,79%, транспортнi засоби 89,50%, iншi 52,71% Ступiнь використання основних засобiв: всi основнi засоби використовуються на 100%. Сума нарахованого зносу: 3141 тис.грн. Суттєвi змiни у вартостi основних засобiв зумовленi: суттєвих змiн не було. Iнформацiя про всi обмеження на використання майна емiтента: обмеження вiдсутнi.</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13.2. Інформація щодо вартості чистих активів емітента</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1683"/>
        <w:gridCol w:w="3812"/>
        <w:gridCol w:w="4710"/>
      </w:tblGrid>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йменування показника</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звітний період</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попередній період</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Розрахункова вартість чистих активів (тис. грн) </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54.0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52.000</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Статутний капітал (тис. грн.) </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1.0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1.000</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Скоригований статутний капітал (тис. грн) </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1.0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1.000</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Опис</w:t>
            </w:r>
          </w:p>
        </w:tc>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iзниця мiж розрахунковою вартiстю чистих активiв i статутним капiталом на кiнець звiтного перiоду становить 383 тис.грн. Рiзниця мiж розрахунковою вартiстю чистих активiв та скоригованим статутним капiталом на кiнець звiтного перiоду становить 383 тис.грн. Рiзниця мiж розрахунковою вартiстю чистих активiв i статутним капiталом на кiнець попереднього перiоду становить 381 тис.грн. Рiзниця мiж розрахунковою вартiстю чистих активiв та скоригованим статутним капiталом на кiнець попереднього перiоду становить 381 тис.грн.</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Висновок</w:t>
            </w:r>
          </w:p>
        </w:tc>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Вартiсть чистих активiв акцiонерного товариства не менша вiд статутного капiталу (скоригованого). Вимоги п.3 ст.155 Цивiльного кодексу України дотримуються.</w:t>
            </w:r>
          </w:p>
        </w:tc>
      </w:tr>
    </w:tbl>
    <w:p>
      <w:pPr>
        <w:pStyle w:val="Normal"/>
        <w:rPr>
          <w:rFonts w:ascii="Arial Narrow" w:hAnsi="Arial Narrow" w:cs="Arial Narrow"/>
          <w:vanish/>
          <w:color w:val="000000"/>
          <w:sz w:val="22"/>
        </w:rPr>
      </w:pPr>
      <w:r>
        <w:rPr>
          <w:rFonts w:cs="Arial Narrow" w:ascii="Arial Narrow" w:hAnsi="Arial Narrow"/>
          <w:vanish/>
          <w:color w:val="000000"/>
          <w:sz w:val="22"/>
        </w:rPr>
      </w:r>
      <w:r>
        <w:br w:type="page"/>
      </w:r>
    </w:p>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13.3. Інформація про зобов'язання емітента</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1971"/>
        <w:gridCol w:w="1528"/>
        <w:gridCol w:w="2290"/>
        <w:gridCol w:w="2992"/>
        <w:gridCol w:w="1424"/>
      </w:tblGrid>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иди зобов'язан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Дата виникнення</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епогашена частина боргу (тис. грн.)</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ідсоток за користування коштами (відсоток річних)</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Дата погашення</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Кредити банку</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у тому числі:</w:t>
            </w:r>
          </w:p>
        </w:tc>
        <w:tc>
          <w:tcPr>
            <w:tcW w:w="82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Зобов'язання за цінними паперами</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у тому числі:</w:t>
            </w:r>
          </w:p>
        </w:tc>
        <w:tc>
          <w:tcPr>
            <w:tcW w:w="82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за облігаціями (за кожним випуском):</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за іпотечними цінними паперами (за кожним власним випуском):</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за сертифікатами ФОН (за кожним власним випуском):</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за векселями (всього)</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за іншими цінними паперами (у тому числі за похідними цінними паперами)(за кожним видом):</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за фінансовими інвестиціями в корпоративні права (за кожним видом):</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Податкові зобов'язання</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63.000</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Фінансова допомога на зворотній основі</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зобов'язання</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933.000</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Усього зобов'язань</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096.000</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Опис:</w:t>
            </w:r>
          </w:p>
        </w:tc>
        <w:tc>
          <w:tcPr>
            <w:tcW w:w="823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Довгостроковi зобов'язання станом на 31.12.2011 р. вiдсутнi. Станом на 31.12.2011 р. iншi зобов'язання становлять: 1. Кредиторська заборгованiсть за роботи, товари, послуги - 1426 тис. грн. 2. Поточнi зобов'язання за розрахунками: - з одержаних авансiв 105 тис.грн.; - зi страхування - 0,0 тис. грн.; - з позабюджетних платежiв - 0,0 тис. грн.; - iз внутрiшнiх розрахункiв - 0,0 тис. грн.; - з оплати працi - 85,0 тис. грн.; - з учасниками - 0,0 тис.грн.; - iншi поточнi зобов'язання - 3317 тис.грн. Короткостроковi кредити станом на 31.12.2010 р. вiдсутнi. Поточнi зобов'язання вiдображаються в балансi Товариства за сумою погашення.</w:t>
            </w:r>
          </w:p>
        </w:tc>
      </w:tr>
    </w:tbl>
    <w:p>
      <w:pPr>
        <w:sectPr>
          <w:footerReference w:type="default" r:id="rId10"/>
          <w:type w:val="nextPage"/>
          <w:pgSz w:w="11906" w:h="16838"/>
          <w:pgMar w:left="1134" w:right="567" w:gutter="0" w:header="0" w:top="567" w:footer="397" w:bottom="567"/>
          <w:pgNumType w:fmt="decimal"/>
          <w:formProt w:val="false"/>
          <w:textDirection w:val="lrTb"/>
          <w:docGrid w:type="default" w:linePitch="326" w:charSpace="0"/>
        </w:sectPr>
      </w:pP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2157"/>
        <w:gridCol w:w="4721"/>
        <w:gridCol w:w="3327"/>
      </w:tblGrid>
      <w:tr>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Дата виникнення події</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Дата оприлюднення Повідомлення у стрічці новин</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ид інформації</w:t>
            </w:r>
          </w:p>
        </w:tc>
      </w:tr>
      <w:tr>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Style w:val="StrongEmphasis"/>
                <w:rFonts w:cs="Arial Narrow" w:ascii="Arial Narrow" w:hAnsi="Arial Narrow"/>
                <w:color w:val="000000"/>
                <w:sz w:val="18"/>
                <w:szCs w:val="20"/>
              </w:rPr>
              <w:t>1</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Style w:val="StrongEmphasis"/>
                <w:rFonts w:cs="Arial Narrow" w:ascii="Arial Narrow" w:hAnsi="Arial Narrow"/>
                <w:color w:val="000000"/>
                <w:sz w:val="18"/>
                <w:szCs w:val="20"/>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Style w:val="StrongEmphasis"/>
                <w:rFonts w:cs="Arial Narrow" w:ascii="Arial Narrow" w:hAnsi="Arial Narrow"/>
                <w:color w:val="000000"/>
                <w:sz w:val="18"/>
                <w:szCs w:val="20"/>
              </w:rPr>
              <w:t>3</w:t>
            </w:r>
          </w:p>
        </w:tc>
      </w:tr>
      <w:tr>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9.04.2011</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5.05.20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Зміна складу посадових осіб емітента</w:t>
            </w:r>
          </w:p>
        </w:tc>
      </w:tr>
    </w:tbl>
    <w:p>
      <w:pPr>
        <w:sectPr>
          <w:footerReference w:type="default" r:id="rId11"/>
          <w:type w:val="nextPage"/>
          <w:pgSz w:w="11906" w:h="16838"/>
          <w:pgMar w:left="1134" w:right="567" w:gutter="0" w:header="0" w:top="567" w:footer="397" w:bottom="567"/>
          <w:pgNumType w:fmt="decimal"/>
          <w:formProt w:val="false"/>
          <w:textDirection w:val="lrTb"/>
          <w:docGrid w:type="default" w:linePitch="326"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jc w:val="center"/>
              <w:rPr>
                <w:rFonts w:ascii="Arial Narrow" w:hAnsi="Arial Narrow" w:cs="Arial Narrow"/>
                <w:b/>
                <w:b/>
                <w:bCs/>
                <w:color w:val="000000"/>
                <w:sz w:val="22"/>
              </w:rPr>
            </w:pPr>
            <w:r>
              <w:rPr>
                <w:rFonts w:cs="Arial Narrow" w:ascii="Arial Narrow" w:hAnsi="Arial Narrow"/>
                <w:b/>
                <w:bCs/>
                <w:color w:val="000000"/>
                <w:sz w:val="22"/>
              </w:rPr>
              <w:t>ЗАГАЛЬНІ ЗБОРИ АКЦІОНЕРІВ</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Яку кількість загальних зборів було проведено за минулі три роки?</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1020"/>
        <w:gridCol w:w="2041"/>
        <w:gridCol w:w="4082"/>
        <w:gridCol w:w="3062"/>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w:t>
            </w:r>
            <w:r>
              <w:rPr>
                <w:rFonts w:eastAsia="Arial Narrow" w:cs="Arial Narrow" w:ascii="Arial Narrow" w:hAnsi="Arial Narrow"/>
                <w:b/>
                <w:bCs/>
                <w:color w:val="000000"/>
                <w:sz w:val="18"/>
                <w:szCs w:val="20"/>
              </w:rPr>
              <w:t xml:space="preserve"> </w:t>
            </w:r>
            <w:r>
              <w:rPr>
                <w:rFonts w:cs="Arial Narrow" w:ascii="Arial Narrow" w:hAnsi="Arial Narrow"/>
                <w:b/>
                <w:bCs/>
                <w:color w:val="000000"/>
                <w:sz w:val="18"/>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009</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Style14"/>
              <w:spacing w:before="280" w:after="0"/>
              <w:rPr>
                <w:rFonts w:ascii="Arial Narrow" w:hAnsi="Arial Narrow" w:cs="Arial Narrow"/>
                <w:b/>
                <w:b/>
                <w:bCs/>
                <w:color w:val="000000"/>
                <w:sz w:val="22"/>
              </w:rPr>
            </w:pPr>
            <w:r>
              <w:rPr>
                <w:rFonts w:cs="Arial Narrow" w:ascii="Arial Narrow" w:hAnsi="Arial Narrow"/>
                <w:b/>
                <w:bCs/>
                <w:color w:val="000000"/>
                <w:sz w:val="22"/>
              </w:rPr>
              <w:t xml:space="preserve">Який орган здійснював реєстрацію акціонерів для участі в загальних зборах акціонерів останнього разу?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Style14"/>
              <w:spacing w:before="280" w:after="0"/>
              <w:rPr>
                <w:rFonts w:ascii="Arial Narrow" w:hAnsi="Arial Narrow" w:cs="Arial Narrow"/>
                <w:b/>
                <w:b/>
                <w:bCs/>
                <w:color w:val="000000"/>
                <w:sz w:val="22"/>
              </w:rPr>
            </w:pPr>
            <w:r>
              <w:rPr>
                <w:rFonts w:cs="Arial Narrow" w:ascii="Arial Narrow" w:hAnsi="Arial Narrow"/>
                <w:b/>
                <w:bCs/>
                <w:color w:val="000000"/>
                <w:sz w:val="22"/>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Style14"/>
              <w:spacing w:before="280" w:after="0"/>
              <w:rPr>
                <w:rFonts w:ascii="Arial Narrow" w:hAnsi="Arial Narrow" w:cs="Arial Narrow"/>
                <w:b/>
                <w:b/>
                <w:bCs/>
                <w:color w:val="000000"/>
                <w:sz w:val="22"/>
              </w:rPr>
            </w:pPr>
            <w:r>
              <w:rPr>
                <w:rFonts w:cs="Arial Narrow" w:ascii="Arial Narrow" w:hAnsi="Arial Narrow"/>
                <w:b/>
                <w:bCs/>
                <w:color w:val="000000"/>
                <w:sz w:val="22"/>
              </w:rPr>
              <w:t xml:space="preserve">У який спосіб відбувалось голосування з питань порядку денного на загальних зборах останнього разу?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Style14"/>
              <w:spacing w:before="280" w:after="0"/>
              <w:rPr>
                <w:rFonts w:ascii="Arial Narrow" w:hAnsi="Arial Narrow" w:cs="Arial Narrow"/>
                <w:b/>
                <w:b/>
                <w:bCs/>
                <w:color w:val="000000"/>
                <w:sz w:val="22"/>
              </w:rPr>
            </w:pPr>
            <w:r>
              <w:rPr>
                <w:rFonts w:cs="Arial Narrow" w:ascii="Arial Narrow" w:hAnsi="Arial Narrow"/>
                <w:b/>
                <w:bCs/>
                <w:color w:val="000000"/>
                <w:sz w:val="22"/>
              </w:rPr>
              <w:t xml:space="preserve">Які були основні причини скликання останніх позачергових зборів у звітному періоді?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9885"/>
        <w:gridCol w:w="320"/>
      </w:tblGrid>
      <w:tr>
        <w:trPr/>
        <w:tc>
          <w:tcPr>
            <w:tcW w:w="988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Чи проводились у звітному році загальні збори акціонерів у формі заочного голосування? (так/ні) </w:t>
            </w:r>
          </w:p>
        </w:tc>
        <w:tc>
          <w:tcPr>
            <w:tcW w:w="32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Ні</w:t>
            </w:r>
          </w:p>
        </w:tc>
      </w:tr>
    </w:tbl>
    <w:p>
      <w:pPr>
        <w:pStyle w:val="Normal"/>
        <w:rPr>
          <w:rFonts w:ascii="Arial Narrow" w:hAnsi="Arial Narrow" w:cs="Arial Narrow"/>
          <w:vanish/>
          <w:color w:val="000000"/>
          <w:sz w:val="22"/>
        </w:rPr>
      </w:pPr>
      <w:r>
        <w:rPr>
          <w:rFonts w:cs="Arial Narrow" w:ascii="Arial Narrow" w:hAnsi="Arial Narrow"/>
          <w:vanish/>
          <w:color w:val="000000"/>
          <w:sz w:val="22"/>
        </w:rPr>
      </w:r>
      <w:r>
        <w:br w:type="page"/>
      </w:r>
    </w:p>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jc w:val="center"/>
              <w:rPr>
                <w:rFonts w:ascii="Arial Narrow" w:hAnsi="Arial Narrow" w:cs="Arial Narrow"/>
                <w:b/>
                <w:b/>
                <w:bCs/>
                <w:color w:val="000000"/>
                <w:sz w:val="22"/>
              </w:rPr>
            </w:pPr>
            <w:r>
              <w:rPr>
                <w:rFonts w:cs="Arial Narrow" w:ascii="Arial Narrow" w:hAnsi="Arial Narrow"/>
                <w:b/>
                <w:bCs/>
                <w:color w:val="000000"/>
                <w:sz w:val="22"/>
              </w:rPr>
              <w:t>ОРГАНИ УПРАВЛІННЯ</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Який склад наглядової ради (за наявності)?</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8674"/>
        <w:gridCol w:w="1531"/>
      </w:tblGrid>
      <w:tr>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осіб)</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9978"/>
        <w:gridCol w:w="227"/>
      </w:tblGrid>
      <w:tr>
        <w:trPr/>
        <w:tc>
          <w:tcPr>
            <w:tcW w:w="9978"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Скільки разів на рік у середньому відбувалося засідання наглядової ради протягом останніх трьох років? </w:t>
            </w:r>
          </w:p>
        </w:tc>
        <w:tc>
          <w:tcPr>
            <w:tcW w:w="227"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4</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Які саме комітети створено в складі наглядової ради (за наявності)?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д/н</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д/н</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9917"/>
        <w:gridCol w:w="288"/>
      </w:tblGrid>
      <w:tr>
        <w:trPr/>
        <w:tc>
          <w:tcPr>
            <w:tcW w:w="9917"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Чи створено в акціонерному товаристві спеціальну посаду або відділ, що відповідає за роботу з акціонерами? (так/ні)</w:t>
            </w:r>
          </w:p>
        </w:tc>
        <w:tc>
          <w:tcPr>
            <w:tcW w:w="288"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Ні</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Style14"/>
              <w:spacing w:before="280" w:after="0"/>
              <w:rPr>
                <w:rFonts w:ascii="Arial Narrow" w:hAnsi="Arial Narrow" w:cs="Arial Narrow"/>
                <w:b/>
                <w:b/>
                <w:bCs/>
                <w:color w:val="000000"/>
                <w:sz w:val="22"/>
              </w:rPr>
            </w:pPr>
            <w:r>
              <w:rPr>
                <w:rFonts w:cs="Arial Narrow" w:ascii="Arial Narrow" w:hAnsi="Arial Narrow"/>
                <w:b/>
                <w:bCs/>
                <w:color w:val="000000"/>
                <w:sz w:val="22"/>
              </w:rPr>
              <w:t xml:space="preserve">Яким чином визначається розмір винагороди членів наглядової ради?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д/н</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Які з вимог до членів наглядової ради викладені у внутрішніх документах акціонерного товариства?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д/н</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9628"/>
        <w:gridCol w:w="577"/>
      </w:tblGrid>
      <w:tr>
        <w:trPr/>
        <w:tc>
          <w:tcPr>
            <w:tcW w:w="9628"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Чи створено у вашому акціонерному товаристві ревізійну комісію? (так/ні)</w:t>
            </w:r>
          </w:p>
        </w:tc>
        <w:tc>
          <w:tcPr>
            <w:tcW w:w="577"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Так</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Кількість членів ревізійної комісії 3 осіб. </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5612"/>
        <w:gridCol w:w="1531"/>
        <w:gridCol w:w="1531"/>
        <w:gridCol w:w="1531"/>
      </w:tblGrid>
      <w:tr>
        <w:trPr/>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сідання правління</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Інше(запишіть): Iншi особи вiдсутнi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5611"/>
        <w:gridCol w:w="1021"/>
        <w:gridCol w:w="1021"/>
        <w:gridCol w:w="102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 xml:space="preserve">Загальні збори акціонерів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 xml:space="preserve">Наглядова рада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 xml:space="preserve">Виконавчий орга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 xml:space="preserve">Не належить до компетенції жодного органу </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Визначення основних напрямів діяльності (стратегії)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Затвердження планів діяльності (бізнес-планів)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Затвердження річного фінансового звіту або балансу чи бюджету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Обрання та відкликання голови правління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Обрання та відкликання членів правління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Обрання та відкликання голови наглядової ради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Обрання та відкликання членів наглядової ради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Обрання та відкликання голови та членів ревізійної комісії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Визначення розміру винагороди для голови та членів правління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Визначення розміру винагороди для голови та членів наглядової ради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рийняття рішення про притягнення до майнової відповідальності членів правління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рийняття рішення про додатковий випуск акцій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рийняття рішення про викуп, реалізацію та розміщення власних акцій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Затвердження аудитора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Затвердження договорів, щодо яких існує конфлікт інтересів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Які документи існують у вашому акціонерному товаристві?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д/н</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Яким чином акціонери можуть отримати таку інформацію про діяльність вашого акціонерного товариства?</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2959"/>
        <w:gridCol w:w="1528"/>
        <w:gridCol w:w="1939"/>
        <w:gridCol w:w="1429"/>
        <w:gridCol w:w="934"/>
        <w:gridCol w:w="1416"/>
      </w:tblGrid>
      <w:tr>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 xml:space="preserve">Інформація розповсюджується на загальних зборах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 xml:space="preserve">Документи надаються для ознайомлення безпосередньо в акціонерному товаристві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 xml:space="preserve">Копії документів надаються на запит акціонера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 xml:space="preserve">Інформація розміщується на власній інтернет- сторінці акціонерного товариства </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Фінансова звітність, результати діяльності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Інформація про акціонерів, які володіють 10 відсотків та більше статутного капіталу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Інформація про склад органів управління товариства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Статут та внутрішні документи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ротоколи загальних зборів акціонерів після їх проведення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Так</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Розмір винагороди посадових осіб акціонерного товариства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Ні</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Який орган приймав рішення про затвердження зовнішнього аудитора?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д/н</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Чи змінювало акціонерне товариство зовнішнього аудитора протягом останніх трьох років? (так/ні) Ні</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З якої причини було змінено аудитора?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д/н</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д/н</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З ініціативи якого органу ревізійна комісія проводила перевірку останнього разу?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д/н</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rFonts w:ascii="Arial Narrow" w:hAnsi="Arial Narrow" w:cs="Arial Narrow"/>
          <w:color w:val="000000"/>
          <w:sz w:val="26"/>
        </w:rPr>
      </w:pPr>
      <w:r>
        <w:rPr>
          <w:rFonts w:cs="Arial Narrow" w:ascii="Arial Narrow" w:hAnsi="Arial Narrow"/>
          <w:color w:val="000000"/>
          <w:sz w:val="26"/>
        </w:rPr>
      </w:r>
      <w:r>
        <w:br w:type="page"/>
      </w:r>
    </w:p>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Чи планує ваше акціонерне товариство залучити інвестиції кожним з цих способів протягом наступних трьох років?</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Чи планує ваше акціонерне товариство залучити іноземні інвестиції протягом наступних трьох років*?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8674"/>
        <w:gridCol w:w="1531"/>
      </w:tblGrid>
      <w:tr>
        <w:trPr/>
        <w:tc>
          <w:tcPr>
            <w:tcW w:w="8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20"/>
              </w:rPr>
            </w:pPr>
            <w:r>
              <w:rPr>
                <w:rFonts w:cs="Arial Narrow" w:ascii="Arial Narrow" w:hAnsi="Arial Narrow"/>
                <w:color w:val="000000"/>
                <w:sz w:val="18"/>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Загальними зборами акцiонерiв вiд 22 квiтня 2010 р. (Протокол № 1 вiд 22.04.2010р.) було прийнято рiшення про переведення випуску iменних цiнних паперiв з документарної форми у бездокументарну.</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Чи має акціонерне товариство власний кодекс (принципи, правила) корпоративного управління? (так/ні) Ні</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У разі наявності у акціонерного товариства кодексу (принципів, правил) корпоративного управління вкажіть дату його прийняття: 01.01.1900 ; яким органом управління прийнятий: д/н </w:t>
            </w:r>
          </w:p>
        </w:tc>
      </w:tr>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5"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н </w:t>
            </w:r>
          </w:p>
        </w:tc>
      </w:tr>
    </w:tbl>
    <w:p>
      <w:pPr>
        <w:pStyle w:val="Heading3"/>
        <w:rPr>
          <w:rFonts w:ascii="Arial Narrow" w:hAnsi="Arial Narrow" w:cs="Arial Narrow"/>
          <w:color w:val="000000"/>
          <w:sz w:val="26"/>
          <w:lang w:val="uk-UA"/>
        </w:rPr>
      </w:pPr>
      <w:r>
        <w:rPr>
          <w:rFonts w:cs="Arial Narrow" w:ascii="Arial Narrow" w:hAnsi="Arial Narrow"/>
          <w:color w:val="000000"/>
          <w:sz w:val="26"/>
          <w:lang w:val="uk-UA"/>
        </w:rPr>
      </w:r>
    </w:p>
    <w:p>
      <w:pPr>
        <w:pStyle w:val="Heading3"/>
        <w:rPr/>
      </w:pPr>
      <w:r>
        <w:rPr/>
        <w:t>Річна фінансова звітність</w:t>
      </w:r>
    </w:p>
    <w:tbl>
      <w:tblPr>
        <w:tblW w:w="5000" w:type="pct"/>
        <w:jc w:val="left"/>
        <w:tblInd w:w="-60" w:type="dxa"/>
        <w:tblLayout w:type="fixed"/>
        <w:tblCellMar>
          <w:top w:w="60" w:type="dxa"/>
          <w:left w:w="60" w:type="dxa"/>
          <w:bottom w:w="60" w:type="dxa"/>
          <w:right w:w="60" w:type="dxa"/>
        </w:tblCellMar>
      </w:tblPr>
      <w:tblGrid>
        <w:gridCol w:w="2010"/>
        <w:gridCol w:w="5073"/>
        <w:gridCol w:w="2011"/>
        <w:gridCol w:w="1111"/>
      </w:tblGrid>
      <w:tr>
        <w:trPr/>
        <w:tc>
          <w:tcPr>
            <w:tcW w:w="2010"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5073"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011"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КОДИ</w:t>
            </w:r>
          </w:p>
        </w:tc>
      </w:tr>
      <w:tr>
        <w:trPr/>
        <w:tc>
          <w:tcPr>
            <w:tcW w:w="2010" w:type="dxa"/>
            <w:tcBorders/>
            <w:vAlign w:val="center"/>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5073"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011"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Дата(рік, місяць, числ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1.01.2012</w:t>
            </w:r>
          </w:p>
        </w:tc>
      </w:tr>
      <w:tr>
        <w:trPr/>
        <w:tc>
          <w:tcPr>
            <w:tcW w:w="201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Підприємство</w:t>
            </w:r>
          </w:p>
        </w:tc>
        <w:tc>
          <w:tcPr>
            <w:tcW w:w="5073"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ПУБЛIЧНЕ АКЦIОНЕРНЕ ТОВАРИСТВО "АВТОТРАНСПОРТНЕ ПIДПРИЄМСТВО 13057"</w:t>
            </w:r>
          </w:p>
        </w:tc>
        <w:tc>
          <w:tcPr>
            <w:tcW w:w="2011"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за ЄДРПО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5475133</w:t>
            </w:r>
          </w:p>
        </w:tc>
      </w:tr>
      <w:tr>
        <w:trPr/>
        <w:tc>
          <w:tcPr>
            <w:tcW w:w="201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Територія</w:t>
            </w:r>
          </w:p>
        </w:tc>
        <w:tc>
          <w:tcPr>
            <w:tcW w:w="5073"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011"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за КОАТУ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8038000000</w:t>
            </w:r>
          </w:p>
        </w:tc>
      </w:tr>
      <w:tr>
        <w:trPr/>
        <w:tc>
          <w:tcPr>
            <w:tcW w:w="201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Організаційно-правова форма господарювання</w:t>
            </w:r>
          </w:p>
        </w:tc>
        <w:tc>
          <w:tcPr>
            <w:tcW w:w="5073"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Акціонерне товариство</w:t>
            </w:r>
          </w:p>
        </w:tc>
        <w:tc>
          <w:tcPr>
            <w:tcW w:w="2011"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за КОПФГ</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30</w:t>
            </w:r>
          </w:p>
        </w:tc>
      </w:tr>
      <w:tr>
        <w:trPr/>
        <w:tc>
          <w:tcPr>
            <w:tcW w:w="201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Орган державного управління</w:t>
            </w:r>
          </w:p>
        </w:tc>
        <w:tc>
          <w:tcPr>
            <w:tcW w:w="5073" w:type="dxa"/>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011"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за КОД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024</w:t>
            </w:r>
          </w:p>
        </w:tc>
      </w:tr>
      <w:tr>
        <w:trPr/>
        <w:tc>
          <w:tcPr>
            <w:tcW w:w="201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Вид економічної діяльності</w:t>
            </w:r>
          </w:p>
        </w:tc>
        <w:tc>
          <w:tcPr>
            <w:tcW w:w="5073"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Дiяльнiсть автомобiльного вантажного транспорту</w:t>
            </w:r>
          </w:p>
        </w:tc>
        <w:tc>
          <w:tcPr>
            <w:tcW w:w="2011"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за КВЕ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0.24.0</w:t>
            </w:r>
          </w:p>
        </w:tc>
      </w:tr>
      <w:tr>
        <w:trPr/>
        <w:tc>
          <w:tcPr>
            <w:tcW w:w="201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Одиниця виміру</w:t>
            </w:r>
          </w:p>
        </w:tc>
        <w:tc>
          <w:tcPr>
            <w:tcW w:w="5073"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тис.грн.</w:t>
            </w:r>
          </w:p>
        </w:tc>
        <w:tc>
          <w:tcPr>
            <w:tcW w:w="2011"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Контрольна сум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c>
          <w:tcPr>
            <w:tcW w:w="201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Адреса</w:t>
            </w:r>
          </w:p>
        </w:tc>
        <w:tc>
          <w:tcPr>
            <w:tcW w:w="8195" w:type="dxa"/>
            <w:gridSpan w:val="3"/>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вул. Бережанська, 15, м.Київ, Оболонський р-н, Україна, 04201</w:t>
            </w:r>
          </w:p>
        </w:tc>
      </w:tr>
      <w:tr>
        <w:trPr/>
        <w:tc>
          <w:tcPr>
            <w:tcW w:w="201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Середня кількість працівників</w:t>
            </w:r>
          </w:p>
        </w:tc>
        <w:tc>
          <w:tcPr>
            <w:tcW w:w="8195" w:type="dxa"/>
            <w:gridSpan w:val="3"/>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2</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center"/>
              <w:rPr>
                <w:rFonts w:ascii="Arial Narrow" w:hAnsi="Arial Narrow" w:cs="Arial Narrow"/>
                <w:color w:val="000000"/>
                <w:sz w:val="22"/>
              </w:rPr>
            </w:pPr>
            <w:r>
              <w:rPr>
                <w:rStyle w:val="StrongEmphasis"/>
                <w:rFonts w:cs="Arial Narrow" w:ascii="Arial Narrow" w:hAnsi="Arial Narrow"/>
                <w:color w:val="000000"/>
                <w:sz w:val="22"/>
              </w:rPr>
              <w:t>Баланс станом на 31.12.2011</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 кінець звітного період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I. Необоротні активи</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Нематеріальні актив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9</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Основні засоб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9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5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54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258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3141 )</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овгострокові біологічні актив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овгострокові фінансові інвестиції:</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4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1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76</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II. Оборотні актив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9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ебіторська заборгованість за товари, роботи, послуг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6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6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ебіторська заборгованість за розрахункам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20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Грошові кошти та їх еквівалент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4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1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356</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1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8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55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 кінець звітного період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I. Власний капітал</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9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0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5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II. Забезпечення наступних виплат та платежів</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ІІІ. Довгострокові зобов’язання</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ІV. Поточні зобов’язання</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8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426</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оточні зобов’язання за розрахункам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0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6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4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31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4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096</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8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55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4081"/>
        <w:gridCol w:w="6124"/>
      </w:tblGrid>
      <w:tr>
        <w:trPr/>
        <w:tc>
          <w:tcPr>
            <w:tcW w:w="4081" w:type="dxa"/>
            <w:tcBorders/>
          </w:tcPr>
          <w:p>
            <w:pPr>
              <w:pStyle w:val="Normal"/>
              <w:rPr>
                <w:rFonts w:ascii="Arial Narrow" w:hAnsi="Arial Narrow" w:cs="Arial Narrow"/>
                <w:b/>
                <w:b/>
                <w:bCs/>
                <w:color w:val="000000"/>
                <w:sz w:val="22"/>
              </w:rPr>
            </w:pPr>
            <w:r>
              <w:rPr>
                <w:rFonts w:cs="Arial Narrow" w:ascii="Arial Narrow" w:hAnsi="Arial Narrow"/>
                <w:b/>
                <w:bCs/>
                <w:color w:val="000000"/>
                <w:sz w:val="22"/>
              </w:rPr>
              <w:t>Примітки</w:t>
            </w:r>
          </w:p>
        </w:tc>
        <w:tc>
          <w:tcPr>
            <w:tcW w:w="6124" w:type="dxa"/>
            <w:tcBorders/>
          </w:tcPr>
          <w:p>
            <w:pPr>
              <w:pStyle w:val="Normal"/>
              <w:rPr>
                <w:rFonts w:ascii="Arial Narrow" w:hAnsi="Arial Narrow" w:cs="Arial Narrow"/>
                <w:color w:val="000000"/>
                <w:sz w:val="22"/>
              </w:rPr>
            </w:pPr>
            <w:r>
              <w:rPr>
                <w:rFonts w:cs="Arial Narrow" w:ascii="Arial Narrow" w:hAnsi="Arial Narrow"/>
                <w:color w:val="000000"/>
                <w:sz w:val="22"/>
              </w:rPr>
              <w:t>д/н</w:t>
            </w:r>
          </w:p>
        </w:tc>
      </w:tr>
      <w:tr>
        <w:trPr/>
        <w:tc>
          <w:tcPr>
            <w:tcW w:w="4081" w:type="dxa"/>
            <w:tcBorders/>
          </w:tcPr>
          <w:p>
            <w:pPr>
              <w:pStyle w:val="Normal"/>
              <w:rPr>
                <w:rFonts w:ascii="Arial Narrow" w:hAnsi="Arial Narrow" w:cs="Arial Narrow"/>
                <w:b/>
                <w:b/>
                <w:bCs/>
                <w:color w:val="000000"/>
                <w:sz w:val="22"/>
              </w:rPr>
            </w:pPr>
            <w:r>
              <w:rPr>
                <w:rFonts w:cs="Arial Narrow" w:ascii="Arial Narrow" w:hAnsi="Arial Narrow"/>
                <w:b/>
                <w:bCs/>
                <w:color w:val="000000"/>
                <w:sz w:val="22"/>
              </w:rPr>
              <w:t>Керівник</w:t>
            </w:r>
          </w:p>
        </w:tc>
        <w:tc>
          <w:tcPr>
            <w:tcW w:w="6124" w:type="dxa"/>
            <w:tcBorders/>
          </w:tcPr>
          <w:p>
            <w:pPr>
              <w:pStyle w:val="Normal"/>
              <w:rPr>
                <w:rFonts w:ascii="Arial Narrow" w:hAnsi="Arial Narrow" w:cs="Arial Narrow"/>
                <w:color w:val="000000"/>
                <w:sz w:val="22"/>
                <w:lang w:val="uk-UA"/>
              </w:rPr>
            </w:pPr>
            <w:r>
              <w:rPr>
                <w:rFonts w:cs="Arial Narrow" w:ascii="Arial Narrow" w:hAnsi="Arial Narrow"/>
                <w:color w:val="000000"/>
                <w:sz w:val="22"/>
              </w:rPr>
              <w:t>Дубiнко О.I.</w:t>
            </w:r>
          </w:p>
          <w:p>
            <w:pPr>
              <w:pStyle w:val="Normal"/>
              <w:rPr>
                <w:rFonts w:ascii="Arial Narrow" w:hAnsi="Arial Narrow" w:cs="Arial Narrow"/>
                <w:color w:val="000000"/>
                <w:sz w:val="22"/>
                <w:lang w:val="uk-UA"/>
              </w:rPr>
            </w:pPr>
            <w:r>
              <w:rPr>
                <w:rFonts w:cs="Arial Narrow" w:ascii="Arial Narrow" w:hAnsi="Arial Narrow"/>
                <w:color w:val="000000"/>
                <w:sz w:val="22"/>
                <w:lang w:val="uk-UA"/>
              </w:rPr>
            </w:r>
          </w:p>
        </w:tc>
      </w:tr>
      <w:tr>
        <w:trPr/>
        <w:tc>
          <w:tcPr>
            <w:tcW w:w="4081" w:type="dxa"/>
            <w:tcBorders/>
          </w:tcPr>
          <w:p>
            <w:pPr>
              <w:pStyle w:val="Normal"/>
              <w:rPr>
                <w:rFonts w:ascii="Arial Narrow" w:hAnsi="Arial Narrow" w:cs="Arial Narrow"/>
                <w:b/>
                <w:b/>
                <w:bCs/>
                <w:color w:val="000000"/>
                <w:sz w:val="22"/>
              </w:rPr>
            </w:pPr>
            <w:r>
              <w:rPr>
                <w:rFonts w:cs="Arial Narrow" w:ascii="Arial Narrow" w:hAnsi="Arial Narrow"/>
                <w:b/>
                <w:bCs/>
                <w:color w:val="000000"/>
                <w:sz w:val="22"/>
              </w:rPr>
              <w:t>Головний бухгалтер</w:t>
            </w:r>
          </w:p>
        </w:tc>
        <w:tc>
          <w:tcPr>
            <w:tcW w:w="6124" w:type="dxa"/>
            <w:tcBorders/>
          </w:tcPr>
          <w:p>
            <w:pPr>
              <w:pStyle w:val="Normal"/>
              <w:rPr>
                <w:rFonts w:ascii="Arial Narrow" w:hAnsi="Arial Narrow" w:cs="Arial Narrow"/>
                <w:color w:val="000000"/>
                <w:sz w:val="22"/>
              </w:rPr>
            </w:pPr>
            <w:r>
              <w:rPr>
                <w:rFonts w:cs="Arial Narrow" w:ascii="Arial Narrow" w:hAnsi="Arial Narrow"/>
                <w:color w:val="000000"/>
                <w:sz w:val="22"/>
              </w:rPr>
              <w:t>Грибеник Т.М.</w:t>
            </w:r>
          </w:p>
        </w:tc>
      </w:tr>
    </w:tbl>
    <w:p>
      <w:pPr>
        <w:sectPr>
          <w:footerReference w:type="default" r:id="rId12"/>
          <w:type w:val="nextPage"/>
          <w:pgSz w:w="11906" w:h="16838"/>
          <w:pgMar w:left="1134" w:right="567" w:gutter="0" w:header="0" w:top="567" w:footer="397" w:bottom="567"/>
          <w:pgNumType w:fmt="decimal"/>
          <w:formProt w:val="false"/>
          <w:textDirection w:val="lrTb"/>
          <w:docGrid w:type="default" w:linePitch="326" w:charSpace="0"/>
        </w:sectPr>
      </w:pP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center"/>
              <w:rPr>
                <w:rFonts w:ascii="Arial Narrow" w:hAnsi="Arial Narrow" w:cs="Arial Narrow"/>
                <w:color w:val="000000"/>
                <w:sz w:val="22"/>
              </w:rPr>
            </w:pPr>
            <w:r>
              <w:rPr>
                <w:rStyle w:val="StrongEmphasis"/>
                <w:rFonts w:cs="Arial Narrow" w:ascii="Arial Narrow" w:hAnsi="Arial Narrow"/>
                <w:color w:val="000000"/>
                <w:sz w:val="22"/>
              </w:rPr>
              <w:t>Звіт про фінансові результати за 2011 рік</w:t>
            </w:r>
          </w:p>
        </w:tc>
      </w:tr>
      <w:tr>
        <w:trPr/>
        <w:tc>
          <w:tcPr>
            <w:tcW w:w="10205"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I. ФІНАНСОВІ РЕЗУЛЬТАТИ</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попередній період</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0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1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16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6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7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100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1640 )</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аловий:</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66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12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993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88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97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Фінансові результати від операційн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7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1085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00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6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Фінансові результати від звичайної діяльності до оподаткування:</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82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6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Фінансові результати від звичайн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88 )</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Надзвичайн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17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Чистий:</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105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II. ЕЛЕМЕНТИ ОПЕРАЦІЙНИХ ВИТРАТ</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попередній період</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7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4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46</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4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2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1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73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III. РОЗРАХУНОК ПОКАЗНИКІВ ПРИБУТКОВОСТІ АКЦІЙ</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попередній період</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8336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83360.0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8336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83360.0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1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37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1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37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0000000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4081"/>
        <w:gridCol w:w="6124"/>
      </w:tblGrid>
      <w:tr>
        <w:trPr/>
        <w:tc>
          <w:tcPr>
            <w:tcW w:w="4081" w:type="dxa"/>
            <w:tcBorders/>
          </w:tcPr>
          <w:p>
            <w:pPr>
              <w:pStyle w:val="Normal"/>
              <w:rPr>
                <w:rFonts w:ascii="Arial Narrow" w:hAnsi="Arial Narrow" w:cs="Arial Narrow"/>
                <w:b/>
                <w:b/>
                <w:bCs/>
                <w:color w:val="000000"/>
                <w:sz w:val="22"/>
              </w:rPr>
            </w:pPr>
            <w:r>
              <w:rPr>
                <w:rFonts w:cs="Arial Narrow" w:ascii="Arial Narrow" w:hAnsi="Arial Narrow"/>
                <w:b/>
                <w:bCs/>
                <w:color w:val="000000"/>
                <w:sz w:val="22"/>
              </w:rPr>
              <w:t>Примітки</w:t>
            </w:r>
          </w:p>
        </w:tc>
        <w:tc>
          <w:tcPr>
            <w:tcW w:w="6124" w:type="dxa"/>
            <w:tcBorders/>
          </w:tcPr>
          <w:p>
            <w:pPr>
              <w:pStyle w:val="Normal"/>
              <w:rPr>
                <w:rFonts w:ascii="Arial Narrow" w:hAnsi="Arial Narrow" w:cs="Arial Narrow"/>
                <w:color w:val="000000"/>
                <w:sz w:val="22"/>
              </w:rPr>
            </w:pPr>
            <w:r>
              <w:rPr>
                <w:rFonts w:cs="Arial Narrow" w:ascii="Arial Narrow" w:hAnsi="Arial Narrow"/>
                <w:color w:val="000000"/>
                <w:sz w:val="22"/>
              </w:rPr>
              <w:t>д/н</w:t>
            </w:r>
          </w:p>
        </w:tc>
      </w:tr>
      <w:tr>
        <w:trPr/>
        <w:tc>
          <w:tcPr>
            <w:tcW w:w="4081" w:type="dxa"/>
            <w:tcBorders/>
          </w:tcPr>
          <w:p>
            <w:pPr>
              <w:pStyle w:val="Normal"/>
              <w:rPr>
                <w:rFonts w:ascii="Arial Narrow" w:hAnsi="Arial Narrow" w:cs="Arial Narrow"/>
                <w:b/>
                <w:b/>
                <w:bCs/>
                <w:color w:val="000000"/>
                <w:sz w:val="22"/>
              </w:rPr>
            </w:pPr>
            <w:r>
              <w:rPr>
                <w:rFonts w:cs="Arial Narrow" w:ascii="Arial Narrow" w:hAnsi="Arial Narrow"/>
                <w:b/>
                <w:bCs/>
                <w:color w:val="000000"/>
                <w:sz w:val="22"/>
              </w:rPr>
              <w:t>Керівник</w:t>
            </w:r>
          </w:p>
        </w:tc>
        <w:tc>
          <w:tcPr>
            <w:tcW w:w="6124" w:type="dxa"/>
            <w:tcBorders/>
          </w:tcPr>
          <w:p>
            <w:pPr>
              <w:pStyle w:val="Normal"/>
              <w:rPr>
                <w:rFonts w:ascii="Arial Narrow" w:hAnsi="Arial Narrow" w:cs="Arial Narrow"/>
                <w:color w:val="000000"/>
                <w:sz w:val="22"/>
                <w:lang w:val="uk-UA"/>
              </w:rPr>
            </w:pPr>
            <w:r>
              <w:rPr>
                <w:rFonts w:cs="Arial Narrow" w:ascii="Arial Narrow" w:hAnsi="Arial Narrow"/>
                <w:color w:val="000000"/>
                <w:sz w:val="22"/>
              </w:rPr>
              <w:t>Дубiнко О.I.</w:t>
            </w:r>
          </w:p>
          <w:p>
            <w:pPr>
              <w:pStyle w:val="Normal"/>
              <w:rPr>
                <w:rFonts w:ascii="Arial Narrow" w:hAnsi="Arial Narrow" w:cs="Arial Narrow"/>
                <w:color w:val="000000"/>
                <w:sz w:val="22"/>
                <w:lang w:val="uk-UA"/>
              </w:rPr>
            </w:pPr>
            <w:r>
              <w:rPr>
                <w:rFonts w:cs="Arial Narrow" w:ascii="Arial Narrow" w:hAnsi="Arial Narrow"/>
                <w:color w:val="000000"/>
                <w:sz w:val="22"/>
                <w:lang w:val="uk-UA"/>
              </w:rPr>
            </w:r>
          </w:p>
        </w:tc>
      </w:tr>
      <w:tr>
        <w:trPr/>
        <w:tc>
          <w:tcPr>
            <w:tcW w:w="4081" w:type="dxa"/>
            <w:tcBorders/>
          </w:tcPr>
          <w:p>
            <w:pPr>
              <w:pStyle w:val="Normal"/>
              <w:rPr>
                <w:rFonts w:ascii="Arial Narrow" w:hAnsi="Arial Narrow" w:cs="Arial Narrow"/>
                <w:b/>
                <w:b/>
                <w:bCs/>
                <w:color w:val="000000"/>
                <w:sz w:val="22"/>
              </w:rPr>
            </w:pPr>
            <w:r>
              <w:rPr>
                <w:rFonts w:cs="Arial Narrow" w:ascii="Arial Narrow" w:hAnsi="Arial Narrow"/>
                <w:b/>
                <w:bCs/>
                <w:color w:val="000000"/>
                <w:sz w:val="22"/>
              </w:rPr>
              <w:t>Головний бухгалтер</w:t>
            </w:r>
          </w:p>
        </w:tc>
        <w:tc>
          <w:tcPr>
            <w:tcW w:w="6124" w:type="dxa"/>
            <w:tcBorders/>
          </w:tcPr>
          <w:p>
            <w:pPr>
              <w:pStyle w:val="Normal"/>
              <w:rPr>
                <w:rFonts w:ascii="Arial Narrow" w:hAnsi="Arial Narrow" w:cs="Arial Narrow"/>
                <w:color w:val="000000"/>
                <w:sz w:val="22"/>
              </w:rPr>
            </w:pPr>
            <w:r>
              <w:rPr>
                <w:rFonts w:cs="Arial Narrow" w:ascii="Arial Narrow" w:hAnsi="Arial Narrow"/>
                <w:color w:val="000000"/>
                <w:sz w:val="22"/>
              </w:rPr>
              <w:t>Грибеник Т.М.</w:t>
            </w:r>
          </w:p>
        </w:tc>
      </w:tr>
    </w:tbl>
    <w:p>
      <w:pPr>
        <w:sectPr>
          <w:footerReference w:type="default" r:id="rId13"/>
          <w:type w:val="nextPage"/>
          <w:pgSz w:w="11906" w:h="16838"/>
          <w:pgMar w:left="1134" w:right="567" w:gutter="0" w:header="0" w:top="567" w:footer="397" w:bottom="567"/>
          <w:pgNumType w:fmt="decimal"/>
          <w:formProt w:val="false"/>
          <w:textDirection w:val="lrTb"/>
          <w:docGrid w:type="default" w:linePitch="326" w:charSpace="0"/>
        </w:sectPr>
      </w:pP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center"/>
              <w:rPr>
                <w:rFonts w:ascii="Arial Narrow" w:hAnsi="Arial Narrow" w:cs="Arial Narrow"/>
                <w:color w:val="000000"/>
                <w:sz w:val="22"/>
              </w:rPr>
            </w:pPr>
            <w:r>
              <w:rPr>
                <w:rStyle w:val="StrongEmphasis"/>
                <w:rFonts w:cs="Arial Narrow" w:ascii="Arial Narrow" w:hAnsi="Arial Narrow"/>
                <w:color w:val="000000"/>
                <w:sz w:val="22"/>
              </w:rPr>
              <w:t>Звіт про рух грошових коштів</w:t>
            </w:r>
            <w:r>
              <w:rPr>
                <w:rFonts w:cs="Arial Narrow" w:ascii="Arial Narrow" w:hAnsi="Arial Narrow"/>
                <w:b/>
                <w:bCs/>
                <w:color w:val="000000"/>
                <w:sz w:val="22"/>
              </w:rPr>
              <w:br/>
            </w:r>
            <w:r>
              <w:rPr>
                <w:rStyle w:val="StrongEmphasis"/>
                <w:rFonts w:cs="Arial Narrow" w:ascii="Arial Narrow" w:hAnsi="Arial Narrow"/>
                <w:color w:val="000000"/>
                <w:sz w:val="22"/>
              </w:rPr>
              <w:t>за 2011 рік</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5307"/>
        <w:gridCol w:w="816"/>
        <w:gridCol w:w="2041"/>
        <w:gridCol w:w="2041"/>
      </w:tblGrid>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аналогічний період попереднього року</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I. Рух коштів у результаті операційної діяльності</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Надходження від: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112</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84</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итрачання на оплату:</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9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874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26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7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647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1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79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6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3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246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5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1767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2</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5</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5307"/>
        <w:gridCol w:w="816"/>
        <w:gridCol w:w="2041"/>
        <w:gridCol w:w="2041"/>
      </w:tblGrid>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II. Рух коштів у результаті інвестиційної діяльності</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Реалізація:</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Отримані:</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ридбання:</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9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71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2</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2</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III. Рух коштів у результаті фінансової діяльності</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7</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6</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4081"/>
        <w:gridCol w:w="6124"/>
      </w:tblGrid>
      <w:tr>
        <w:trPr/>
        <w:tc>
          <w:tcPr>
            <w:tcW w:w="4081" w:type="dxa"/>
            <w:tcBorders/>
          </w:tcPr>
          <w:p>
            <w:pPr>
              <w:pStyle w:val="Normal"/>
              <w:rPr>
                <w:rFonts w:ascii="Arial Narrow" w:hAnsi="Arial Narrow" w:cs="Arial Narrow"/>
                <w:b/>
                <w:b/>
                <w:bCs/>
                <w:color w:val="000000"/>
                <w:sz w:val="22"/>
              </w:rPr>
            </w:pPr>
            <w:r>
              <w:rPr>
                <w:rFonts w:cs="Arial Narrow" w:ascii="Arial Narrow" w:hAnsi="Arial Narrow"/>
                <w:b/>
                <w:bCs/>
                <w:color w:val="000000"/>
                <w:sz w:val="22"/>
              </w:rPr>
              <w:t>Примітки</w:t>
            </w:r>
          </w:p>
        </w:tc>
        <w:tc>
          <w:tcPr>
            <w:tcW w:w="6124" w:type="dxa"/>
            <w:tcBorders/>
          </w:tcPr>
          <w:p>
            <w:pPr>
              <w:pStyle w:val="Normal"/>
              <w:rPr>
                <w:rFonts w:ascii="Arial Narrow" w:hAnsi="Arial Narrow" w:cs="Arial Narrow"/>
                <w:color w:val="000000"/>
                <w:sz w:val="22"/>
              </w:rPr>
            </w:pPr>
            <w:r>
              <w:rPr>
                <w:rFonts w:cs="Arial Narrow" w:ascii="Arial Narrow" w:hAnsi="Arial Narrow"/>
                <w:color w:val="000000"/>
                <w:sz w:val="22"/>
              </w:rPr>
              <w:t>д/н</w:t>
            </w:r>
          </w:p>
        </w:tc>
      </w:tr>
      <w:tr>
        <w:trPr/>
        <w:tc>
          <w:tcPr>
            <w:tcW w:w="4081" w:type="dxa"/>
            <w:tcBorders/>
          </w:tcPr>
          <w:p>
            <w:pPr>
              <w:pStyle w:val="Normal"/>
              <w:rPr>
                <w:rFonts w:ascii="Arial Narrow" w:hAnsi="Arial Narrow" w:cs="Arial Narrow"/>
                <w:b/>
                <w:b/>
                <w:bCs/>
                <w:color w:val="000000"/>
                <w:sz w:val="22"/>
              </w:rPr>
            </w:pPr>
            <w:r>
              <w:rPr>
                <w:rFonts w:cs="Arial Narrow" w:ascii="Arial Narrow" w:hAnsi="Arial Narrow"/>
                <w:b/>
                <w:bCs/>
                <w:color w:val="000000"/>
                <w:sz w:val="22"/>
              </w:rPr>
              <w:t>Керівник</w:t>
            </w:r>
          </w:p>
        </w:tc>
        <w:tc>
          <w:tcPr>
            <w:tcW w:w="6124" w:type="dxa"/>
            <w:tcBorders/>
          </w:tcPr>
          <w:p>
            <w:pPr>
              <w:pStyle w:val="Normal"/>
              <w:rPr>
                <w:rFonts w:ascii="Arial Narrow" w:hAnsi="Arial Narrow" w:cs="Arial Narrow"/>
                <w:color w:val="000000"/>
                <w:sz w:val="22"/>
                <w:lang w:val="uk-UA"/>
              </w:rPr>
            </w:pPr>
            <w:r>
              <w:rPr>
                <w:rFonts w:cs="Arial Narrow" w:ascii="Arial Narrow" w:hAnsi="Arial Narrow"/>
                <w:color w:val="000000"/>
                <w:sz w:val="22"/>
              </w:rPr>
              <w:t>Дубiнко О.I.</w:t>
            </w:r>
          </w:p>
          <w:p>
            <w:pPr>
              <w:pStyle w:val="Normal"/>
              <w:rPr>
                <w:rFonts w:ascii="Arial Narrow" w:hAnsi="Arial Narrow" w:cs="Arial Narrow"/>
                <w:color w:val="000000"/>
                <w:sz w:val="22"/>
                <w:lang w:val="uk-UA"/>
              </w:rPr>
            </w:pPr>
            <w:r>
              <w:rPr>
                <w:rFonts w:cs="Arial Narrow" w:ascii="Arial Narrow" w:hAnsi="Arial Narrow"/>
                <w:color w:val="000000"/>
                <w:sz w:val="22"/>
                <w:lang w:val="uk-UA"/>
              </w:rPr>
            </w:r>
          </w:p>
        </w:tc>
      </w:tr>
      <w:tr>
        <w:trPr/>
        <w:tc>
          <w:tcPr>
            <w:tcW w:w="4081" w:type="dxa"/>
            <w:tcBorders/>
          </w:tcPr>
          <w:p>
            <w:pPr>
              <w:pStyle w:val="Normal"/>
              <w:rPr>
                <w:rFonts w:ascii="Arial Narrow" w:hAnsi="Arial Narrow" w:cs="Arial Narrow"/>
                <w:b/>
                <w:b/>
                <w:bCs/>
                <w:color w:val="000000"/>
                <w:sz w:val="22"/>
              </w:rPr>
            </w:pPr>
            <w:r>
              <w:rPr>
                <w:rFonts w:cs="Arial Narrow" w:ascii="Arial Narrow" w:hAnsi="Arial Narrow"/>
                <w:b/>
                <w:bCs/>
                <w:color w:val="000000"/>
                <w:sz w:val="22"/>
              </w:rPr>
              <w:t>Головний бухгалтер</w:t>
            </w:r>
          </w:p>
        </w:tc>
        <w:tc>
          <w:tcPr>
            <w:tcW w:w="6124" w:type="dxa"/>
            <w:tcBorders/>
          </w:tcPr>
          <w:p>
            <w:pPr>
              <w:pStyle w:val="Normal"/>
              <w:rPr>
                <w:rFonts w:ascii="Arial Narrow" w:hAnsi="Arial Narrow" w:cs="Arial Narrow"/>
                <w:color w:val="000000"/>
                <w:sz w:val="22"/>
              </w:rPr>
            </w:pPr>
            <w:r>
              <w:rPr>
                <w:rFonts w:cs="Arial Narrow" w:ascii="Arial Narrow" w:hAnsi="Arial Narrow"/>
                <w:color w:val="000000"/>
                <w:sz w:val="22"/>
              </w:rPr>
              <w:t>Грибеник Т.М.</w:t>
            </w:r>
          </w:p>
        </w:tc>
      </w:tr>
    </w:tbl>
    <w:p>
      <w:pPr>
        <w:sectPr>
          <w:footerReference w:type="default" r:id="rId14"/>
          <w:type w:val="nextPage"/>
          <w:pgSz w:w="11906" w:h="16838"/>
          <w:pgMar w:left="1134" w:right="567" w:gutter="0" w:header="0" w:top="567" w:footer="397" w:bottom="567"/>
          <w:pgNumType w:fmt="decimal"/>
          <w:formProt w:val="false"/>
          <w:textDirection w:val="lrTb"/>
          <w:docGrid w:type="default" w:linePitch="326"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rFonts w:ascii="Arial Narrow" w:hAnsi="Arial Narrow" w:cs="Arial Narrow"/>
                <w:color w:val="000000"/>
                <w:sz w:val="22"/>
              </w:rPr>
            </w:pPr>
            <w:r>
              <w:rPr>
                <w:rStyle w:val="StrongEmphasis"/>
                <w:rFonts w:cs="Arial Narrow" w:ascii="Arial Narrow" w:hAnsi="Arial Narrow"/>
                <w:color w:val="000000"/>
                <w:sz w:val="22"/>
              </w:rPr>
              <w:t>Звіт про власний капітал</w:t>
            </w:r>
            <w:r>
              <w:rPr>
                <w:rFonts w:cs="Arial Narrow" w:ascii="Arial Narrow" w:hAnsi="Arial Narrow"/>
                <w:b/>
                <w:bCs/>
                <w:color w:val="000000"/>
                <w:sz w:val="22"/>
              </w:rPr>
              <w:br/>
            </w:r>
            <w:r>
              <w:rPr>
                <w:rStyle w:val="StrongEmphasis"/>
                <w:rFonts w:cs="Arial Narrow" w:ascii="Arial Narrow" w:hAnsi="Arial Narrow"/>
                <w:color w:val="000000"/>
                <w:sz w:val="22"/>
              </w:rPr>
              <w:t>за 2011 рік</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7" w:type="dxa"/>
        <w:tblLayout w:type="fixed"/>
        <w:tblCellMar>
          <w:top w:w="60" w:type="dxa"/>
          <w:left w:w="60" w:type="dxa"/>
          <w:bottom w:w="60" w:type="dxa"/>
          <w:right w:w="60" w:type="dxa"/>
        </w:tblCellMar>
      </w:tblPr>
      <w:tblGrid>
        <w:gridCol w:w="2969"/>
        <w:gridCol w:w="392"/>
        <w:gridCol w:w="1165"/>
        <w:gridCol w:w="1050"/>
        <w:gridCol w:w="1709"/>
        <w:gridCol w:w="1517"/>
        <w:gridCol w:w="1194"/>
        <w:gridCol w:w="1682"/>
        <w:gridCol w:w="1387"/>
        <w:gridCol w:w="1218"/>
        <w:gridCol w:w="570"/>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Стаття</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Статутний капіта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айовий капіта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Додатковий вкладений капітал</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Інший додатковий капіта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Резервний капітал</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ерозподілений прибуто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еоплачений капітал</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илучений капітал</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лишок на початок року</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9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0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52</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міна облікової політики</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иправлення помилок</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3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зміни</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4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коригований залишок на початок року</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9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0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52</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ооцінка основних засобів</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6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Уцінка основних засобів</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ооцінка незавершеного будівництва</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8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Уцінка незавершеного будівництва</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9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ооцінка нематеріальних активів</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Уцінка нематеріальних активів</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Чистий прибуток (збиток) за звітний період</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иплати власникам (дивіденди)</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4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прямування прибутку до статутного капіталу</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ідрахування до резервного капіталу</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6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нески до капіталу</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8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огашення заборгованості з капіталу</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9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икуп акцій (часток)</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ерепродаж викуплених акцій (часток)</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Анулювання викуплений акцій (часток)</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3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илучення частки в капіталі</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4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меншення номінальної вартості акцій</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писання невідшкодованих збитків</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6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Безкоштовно отримані активи</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8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color w:val="000000"/>
                <w:sz w:val="18"/>
                <w:szCs w:val="20"/>
              </w:rPr>
            </w:pPr>
            <w:r>
              <w:rPr>
                <w:rFonts w:cs="Arial Narrow" w:ascii="Arial Narrow" w:hAnsi="Arial Narrow"/>
                <w:b/>
                <w:bCs/>
                <w:color w:val="000000"/>
                <w:sz w:val="18"/>
                <w:szCs w:val="20"/>
              </w:rPr>
              <w:t>Разом змін в капіталі</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9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лишок на кінець року</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9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0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54</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rFonts w:ascii="Arial Narrow" w:hAnsi="Arial Narrow" w:cs="Arial Narrow"/>
                <w:b/>
                <w:b/>
                <w:bCs/>
                <w:color w:val="000000"/>
                <w:sz w:val="22"/>
              </w:rPr>
            </w:pPr>
            <w:r>
              <w:rPr>
                <w:rFonts w:cs="Arial Narrow" w:ascii="Arial Narrow" w:hAnsi="Arial Narrow"/>
                <w:b/>
                <w:bCs/>
                <w:color w:val="000000"/>
                <w:sz w:val="22"/>
              </w:rPr>
              <w:t>Примітки</w:t>
            </w:r>
          </w:p>
        </w:tc>
        <w:tc>
          <w:tcPr>
            <w:tcW w:w="8912" w:type="dxa"/>
            <w:tcBorders/>
          </w:tcPr>
          <w:p>
            <w:pPr>
              <w:pStyle w:val="Normal"/>
              <w:rPr>
                <w:rFonts w:ascii="Arial Narrow" w:hAnsi="Arial Narrow" w:cs="Arial Narrow"/>
                <w:color w:val="000000"/>
                <w:sz w:val="22"/>
              </w:rPr>
            </w:pPr>
            <w:r>
              <w:rPr>
                <w:rFonts w:cs="Arial Narrow" w:ascii="Arial Narrow" w:hAnsi="Arial Narrow"/>
                <w:color w:val="000000"/>
                <w:sz w:val="22"/>
              </w:rPr>
              <w:t>д/н</w:t>
            </w:r>
          </w:p>
        </w:tc>
      </w:tr>
      <w:tr>
        <w:trPr/>
        <w:tc>
          <w:tcPr>
            <w:tcW w:w="5941" w:type="dxa"/>
            <w:tcBorders/>
          </w:tcPr>
          <w:p>
            <w:pPr>
              <w:pStyle w:val="Normal"/>
              <w:rPr>
                <w:rFonts w:ascii="Arial Narrow" w:hAnsi="Arial Narrow" w:cs="Arial Narrow"/>
                <w:b/>
                <w:b/>
                <w:bCs/>
                <w:color w:val="000000"/>
                <w:sz w:val="22"/>
              </w:rPr>
            </w:pPr>
            <w:r>
              <w:rPr>
                <w:rFonts w:cs="Arial Narrow" w:ascii="Arial Narrow" w:hAnsi="Arial Narrow"/>
                <w:b/>
                <w:bCs/>
                <w:color w:val="000000"/>
                <w:sz w:val="22"/>
              </w:rPr>
              <w:t>Керівник</w:t>
            </w:r>
          </w:p>
        </w:tc>
        <w:tc>
          <w:tcPr>
            <w:tcW w:w="8912" w:type="dxa"/>
            <w:tcBorders/>
          </w:tcPr>
          <w:p>
            <w:pPr>
              <w:pStyle w:val="Normal"/>
              <w:rPr>
                <w:rFonts w:ascii="Arial Narrow" w:hAnsi="Arial Narrow" w:cs="Arial Narrow"/>
                <w:color w:val="000000"/>
                <w:sz w:val="22"/>
                <w:lang w:val="uk-UA"/>
              </w:rPr>
            </w:pPr>
            <w:r>
              <w:rPr>
                <w:rFonts w:cs="Arial Narrow" w:ascii="Arial Narrow" w:hAnsi="Arial Narrow"/>
                <w:color w:val="000000"/>
                <w:sz w:val="22"/>
              </w:rPr>
              <w:t>Дубiнко О.I.</w:t>
            </w:r>
          </w:p>
          <w:p>
            <w:pPr>
              <w:pStyle w:val="Normal"/>
              <w:rPr>
                <w:rFonts w:ascii="Arial Narrow" w:hAnsi="Arial Narrow" w:cs="Arial Narrow"/>
                <w:color w:val="000000"/>
                <w:sz w:val="22"/>
                <w:lang w:val="uk-UA"/>
              </w:rPr>
            </w:pPr>
            <w:r>
              <w:rPr>
                <w:rFonts w:cs="Arial Narrow" w:ascii="Arial Narrow" w:hAnsi="Arial Narrow"/>
                <w:color w:val="000000"/>
                <w:sz w:val="22"/>
                <w:lang w:val="uk-UA"/>
              </w:rPr>
            </w:r>
          </w:p>
        </w:tc>
      </w:tr>
      <w:tr>
        <w:trPr/>
        <w:tc>
          <w:tcPr>
            <w:tcW w:w="5941" w:type="dxa"/>
            <w:tcBorders/>
          </w:tcPr>
          <w:p>
            <w:pPr>
              <w:pStyle w:val="Normal"/>
              <w:rPr>
                <w:rFonts w:ascii="Arial Narrow" w:hAnsi="Arial Narrow" w:cs="Arial Narrow"/>
                <w:b/>
                <w:b/>
                <w:bCs/>
                <w:color w:val="000000"/>
                <w:sz w:val="22"/>
              </w:rPr>
            </w:pPr>
            <w:r>
              <w:rPr>
                <w:rFonts w:cs="Arial Narrow" w:ascii="Arial Narrow" w:hAnsi="Arial Narrow"/>
                <w:b/>
                <w:bCs/>
                <w:color w:val="000000"/>
                <w:sz w:val="22"/>
              </w:rPr>
              <w:t>Головний бухгалтер</w:t>
            </w:r>
          </w:p>
        </w:tc>
        <w:tc>
          <w:tcPr>
            <w:tcW w:w="8912" w:type="dxa"/>
            <w:tcBorders/>
          </w:tcPr>
          <w:p>
            <w:pPr>
              <w:pStyle w:val="Normal"/>
              <w:rPr>
                <w:rFonts w:ascii="Arial Narrow" w:hAnsi="Arial Narrow" w:cs="Arial Narrow"/>
                <w:color w:val="000000"/>
                <w:sz w:val="22"/>
              </w:rPr>
            </w:pPr>
            <w:r>
              <w:rPr>
                <w:rFonts w:cs="Arial Narrow" w:ascii="Arial Narrow" w:hAnsi="Arial Narrow"/>
                <w:color w:val="000000"/>
                <w:sz w:val="22"/>
              </w:rPr>
              <w:t>Грибеник Т.М.</w:t>
            </w:r>
          </w:p>
        </w:tc>
      </w:tr>
    </w:tbl>
    <w:p>
      <w:pPr>
        <w:sectPr>
          <w:footerReference w:type="default" r:id="rId15"/>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rFonts w:ascii="Arial Narrow" w:hAnsi="Arial Narrow" w:cs="Arial Narrow"/>
                <w:color w:val="000000"/>
                <w:sz w:val="22"/>
              </w:rPr>
            </w:pPr>
            <w:r>
              <w:rPr>
                <w:rStyle w:val="StrongEmphasis"/>
                <w:rFonts w:cs="Arial Narrow" w:ascii="Arial Narrow" w:hAnsi="Arial Narrow"/>
                <w:color w:val="000000"/>
                <w:sz w:val="22"/>
              </w:rPr>
              <w:t>Примітки до річної фінансової звітності за 2011 рік</w:t>
            </w:r>
          </w:p>
        </w:tc>
      </w:tr>
      <w:tr>
        <w:trPr/>
        <w:tc>
          <w:tcPr>
            <w:tcW w:w="14853"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I. Нематеріальні активи</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22" w:type="dxa"/>
        <w:tblLayout w:type="fixed"/>
        <w:tblCellMar>
          <w:top w:w="15" w:type="dxa"/>
          <w:left w:w="15" w:type="dxa"/>
          <w:bottom w:w="15" w:type="dxa"/>
          <w:right w:w="15" w:type="dxa"/>
        </w:tblCellMar>
      </w:tblPr>
      <w:tblGrid>
        <w:gridCol w:w="2969"/>
        <w:gridCol w:w="396"/>
        <w:gridCol w:w="895"/>
        <w:gridCol w:w="833"/>
        <w:gridCol w:w="638"/>
        <w:gridCol w:w="970"/>
        <w:gridCol w:w="830"/>
        <w:gridCol w:w="895"/>
        <w:gridCol w:w="833"/>
        <w:gridCol w:w="914"/>
        <w:gridCol w:w="952"/>
        <w:gridCol w:w="1020"/>
        <w:gridCol w:w="880"/>
        <w:gridCol w:w="945"/>
        <w:gridCol w:w="883"/>
      </w:tblGrid>
      <w:tr>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Групи нематеріальних активів</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Код рядка</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Залишок на початок року</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Надійшло за рі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еоцінка (дооцінка +, уцінка -)</w:t>
            </w:r>
          </w:p>
        </w:tc>
        <w:tc>
          <w:tcPr>
            <w:tcW w:w="1728"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Вибуло за рік</w:t>
            </w:r>
          </w:p>
        </w:tc>
        <w:tc>
          <w:tcPr>
            <w:tcW w:w="914"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Нараховано амортизації за рік</w:t>
            </w:r>
          </w:p>
        </w:tc>
        <w:tc>
          <w:tcPr>
            <w:tcW w:w="952"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Втрати від зменшення корисності за рік</w:t>
            </w:r>
          </w:p>
        </w:tc>
        <w:tc>
          <w:tcPr>
            <w:tcW w:w="1900"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Інші зміни за рік</w:t>
            </w:r>
          </w:p>
        </w:tc>
        <w:tc>
          <w:tcPr>
            <w:tcW w:w="1828"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Залишок на кінець року</w:t>
            </w:r>
          </w:p>
        </w:tc>
      </w:tr>
      <w:tr>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вісна (пероцінена) вартіст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накопичена амортизація</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вісної (переоціненої вартості)</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накопиченої амортизації</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вісна (пероцінена) вартіст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накопичена амортизація</w:t>
            </w:r>
          </w:p>
        </w:tc>
        <w:tc>
          <w:tcPr>
            <w:tcW w:w="914"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952"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102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вісної (переоціненої вартості)</w:t>
            </w:r>
          </w:p>
        </w:tc>
        <w:tc>
          <w:tcPr>
            <w:tcW w:w="8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накопиченої амортизації</w:t>
            </w:r>
          </w:p>
        </w:tc>
        <w:tc>
          <w:tcPr>
            <w:tcW w:w="9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вісна (пероцінена) вартість</w:t>
            </w:r>
          </w:p>
        </w:tc>
        <w:tc>
          <w:tcPr>
            <w:tcW w:w="8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накопичена амортизація</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w:t>
            </w:r>
          </w:p>
        </w:tc>
        <w:tc>
          <w:tcPr>
            <w:tcW w:w="39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2</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3</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4</w:t>
            </w:r>
          </w:p>
        </w:tc>
        <w:tc>
          <w:tcPr>
            <w:tcW w:w="6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5</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6</w:t>
            </w:r>
          </w:p>
        </w:tc>
        <w:tc>
          <w:tcPr>
            <w:tcW w:w="8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7</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8</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9</w:t>
            </w:r>
          </w:p>
        </w:tc>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0</w:t>
            </w:r>
          </w:p>
        </w:tc>
        <w:tc>
          <w:tcPr>
            <w:tcW w:w="95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1</w:t>
            </w:r>
          </w:p>
        </w:tc>
        <w:tc>
          <w:tcPr>
            <w:tcW w:w="102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2</w:t>
            </w:r>
          </w:p>
        </w:tc>
        <w:tc>
          <w:tcPr>
            <w:tcW w:w="8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3</w:t>
            </w:r>
          </w:p>
        </w:tc>
        <w:tc>
          <w:tcPr>
            <w:tcW w:w="9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4</w:t>
            </w:r>
          </w:p>
        </w:tc>
        <w:tc>
          <w:tcPr>
            <w:tcW w:w="8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5</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Права користування природними ресурсами</w:t>
            </w:r>
          </w:p>
        </w:tc>
        <w:tc>
          <w:tcPr>
            <w:tcW w:w="39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1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5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2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Права користування майном</w:t>
            </w:r>
          </w:p>
        </w:tc>
        <w:tc>
          <w:tcPr>
            <w:tcW w:w="39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2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5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2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Права на комерційні позначення</w:t>
            </w:r>
          </w:p>
        </w:tc>
        <w:tc>
          <w:tcPr>
            <w:tcW w:w="39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3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5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2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Права на об'єкти промислової властивості</w:t>
            </w:r>
          </w:p>
        </w:tc>
        <w:tc>
          <w:tcPr>
            <w:tcW w:w="39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4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5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2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Авторське право та суміжні з ним права</w:t>
            </w:r>
          </w:p>
        </w:tc>
        <w:tc>
          <w:tcPr>
            <w:tcW w:w="39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5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4</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5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2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4</w:t>
            </w:r>
          </w:p>
        </w:tc>
        <w:tc>
          <w:tcPr>
            <w:tcW w:w="8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rFonts w:ascii="Arial Narrow" w:hAnsi="Arial Narrow" w:cs="Arial Narrow"/>
                <w:color w:val="000000"/>
                <w:sz w:val="14"/>
                <w:szCs w:val="16"/>
              </w:rPr>
            </w:pPr>
            <w:r>
              <w:rPr>
                <w:rFonts w:cs="Arial Narrow" w:ascii="Arial Narrow" w:hAnsi="Arial Narrow"/>
                <w:color w:val="000000"/>
                <w:sz w:val="14"/>
                <w:szCs w:val="16"/>
              </w:rPr>
            </w:r>
          </w:p>
        </w:tc>
        <w:tc>
          <w:tcPr>
            <w:tcW w:w="39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6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5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2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Інші нематеріальні активи</w:t>
            </w:r>
          </w:p>
        </w:tc>
        <w:tc>
          <w:tcPr>
            <w:tcW w:w="39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7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5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2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Разом</w:t>
            </w:r>
          </w:p>
        </w:tc>
        <w:tc>
          <w:tcPr>
            <w:tcW w:w="39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8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4</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5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2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4</w:t>
            </w:r>
          </w:p>
        </w:tc>
        <w:tc>
          <w:tcPr>
            <w:tcW w:w="8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Гудвіл</w:t>
            </w:r>
          </w:p>
        </w:tc>
        <w:tc>
          <w:tcPr>
            <w:tcW w:w="39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9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5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2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 рядка 080 графа 14 вартість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артість оформлених у заставу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артість створених підприємством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 рядка 080 графа 5 вартість нематеріальних активів, отриманих за рахунок цільових асигнуван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 рядка 080 графа 15 накопичена амортизація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II. Основні засоби</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22" w:type="dxa"/>
        <w:tblLayout w:type="fixed"/>
        <w:tblCellMar>
          <w:top w:w="15" w:type="dxa"/>
          <w:left w:w="15" w:type="dxa"/>
          <w:bottom w:w="15" w:type="dxa"/>
          <w:right w:w="15" w:type="dxa"/>
        </w:tblCellMar>
      </w:tblPr>
      <w:tblGrid>
        <w:gridCol w:w="2969"/>
        <w:gridCol w:w="394"/>
        <w:gridCol w:w="892"/>
        <w:gridCol w:w="335"/>
        <w:gridCol w:w="636"/>
        <w:gridCol w:w="967"/>
        <w:gridCol w:w="353"/>
        <w:gridCol w:w="893"/>
        <w:gridCol w:w="290"/>
        <w:gridCol w:w="911"/>
        <w:gridCol w:w="947"/>
        <w:gridCol w:w="1016"/>
        <w:gridCol w:w="403"/>
        <w:gridCol w:w="943"/>
        <w:gridCol w:w="339"/>
        <w:gridCol w:w="943"/>
        <w:gridCol w:w="339"/>
        <w:gridCol w:w="943"/>
        <w:gridCol w:w="340"/>
      </w:tblGrid>
      <w:tr>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Групи основних засобів</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Код рядка</w:t>
            </w:r>
          </w:p>
        </w:tc>
        <w:tc>
          <w:tcPr>
            <w:tcW w:w="12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Залишок на початок року</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Надійшло за рік</w:t>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еоцінка (дооцінка +, уцінка -)</w:t>
            </w:r>
          </w:p>
        </w:tc>
        <w:tc>
          <w:tcPr>
            <w:tcW w:w="1183"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Вибуло за рік</w:t>
            </w:r>
          </w:p>
        </w:tc>
        <w:tc>
          <w:tcPr>
            <w:tcW w:w="911"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Нараховано амортизації за рік</w:t>
            </w:r>
          </w:p>
        </w:tc>
        <w:tc>
          <w:tcPr>
            <w:tcW w:w="947"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Втрати від зменшення корисності за рік</w:t>
            </w:r>
          </w:p>
        </w:tc>
        <w:tc>
          <w:tcPr>
            <w:tcW w:w="1419"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Інші зміни за рік</w:t>
            </w:r>
          </w:p>
        </w:tc>
        <w:tc>
          <w:tcPr>
            <w:tcW w:w="1282"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Залишок на кінець року</w:t>
            </w:r>
          </w:p>
        </w:tc>
        <w:tc>
          <w:tcPr>
            <w:tcW w:w="2565"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у тому числі</w:t>
            </w:r>
          </w:p>
        </w:tc>
      </w:tr>
      <w:tr>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12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1183"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911"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947"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1282"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1282"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одержані за фінансовою орендою</w:t>
            </w:r>
          </w:p>
        </w:tc>
        <w:tc>
          <w:tcPr>
            <w:tcW w:w="1283"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едані в оперативну оренду</w:t>
            </w:r>
          </w:p>
        </w:tc>
      </w:tr>
      <w:tr>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вісна (пероцінена) вартість</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знос</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вісної (переоціненої вартості)</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зносу</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вісна (пероцінена) вартість</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знос</w:t>
            </w:r>
          </w:p>
        </w:tc>
        <w:tc>
          <w:tcPr>
            <w:tcW w:w="911"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947"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вісної (переоціненої вартості)</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зносу</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вісна (пероцінена) вартість</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знос</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вісна (пероцінена) вартість</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знос</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вісна (пероцінена) вартість</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знос</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2</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3</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4</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5</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6</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7</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8</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9</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0</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1</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2</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3</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4</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5</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6</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7</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8</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9</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Земельні ділянки</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0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Інвестиційна нерухомість</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05</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Капітальні витрати на поліпшення земель</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1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Будинки, споруди та передавальні пристрої</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2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854</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713</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3</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4</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309</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51</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892</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018</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Машини та обладнання</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3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360</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34</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9</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8</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7</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77</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381</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304</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Транспортні засоби</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4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707</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430</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1</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0</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98</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696</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518</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Інструменти, прилади, інвентар (меблі)</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5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86</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48</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5</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4</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5</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61</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39</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Тварини</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6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Багаторічні насадження</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7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Інші основні засоби</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8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43</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6</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6</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6</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6</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39</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6</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Бібліотечні фонди</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9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Малоцінні необоротні матеріальні активи</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0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473</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34</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3</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3</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04</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471</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36</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Тимчасові (нетитульні) споруди</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1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Природні ресурси</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2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Інвентарна тара</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3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Предмети прокату</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4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Інші необоротні матеріальні активи</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5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Разом</w:t>
            </w:r>
          </w:p>
        </w:tc>
        <w:tc>
          <w:tcPr>
            <w:tcW w:w="3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6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4523</w:t>
            </w:r>
          </w:p>
        </w:tc>
        <w:tc>
          <w:tcPr>
            <w:tcW w:w="33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2585</w:t>
            </w:r>
          </w:p>
        </w:tc>
        <w:tc>
          <w:tcPr>
            <w:tcW w:w="6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34</w:t>
            </w:r>
          </w:p>
        </w:tc>
        <w:tc>
          <w:tcPr>
            <w:tcW w:w="9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8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66</w:t>
            </w:r>
          </w:p>
        </w:tc>
        <w:tc>
          <w:tcPr>
            <w:tcW w:w="2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53</w:t>
            </w:r>
          </w:p>
        </w:tc>
        <w:tc>
          <w:tcPr>
            <w:tcW w:w="9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609</w:t>
            </w:r>
          </w:p>
        </w:tc>
        <w:tc>
          <w:tcPr>
            <w:tcW w:w="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0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49</w:t>
            </w:r>
          </w:p>
        </w:tc>
        <w:tc>
          <w:tcPr>
            <w:tcW w:w="4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454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3141</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34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 рядка 260 графа 14 вартість основних засобів, щодо яких існують передбачені чинним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артість оформлених у заставу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6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лишкова вартість основних засобів, що тимчасово не використовуються (консервація, реконструкція тощ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48</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основні засоби орендованих цілісних майнових комплекс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6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лишкова вартість основних засоб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6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 рядка 260 графа 5 вартість основних засобів, придбаних за рахунок цільового фінансува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артість основних засобів, що взяті в операційну оренд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 рядка 260 графа 15 знос основних засобів, щодо яких існують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артість інвестиційної нерухомості, оціненої 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III. Капітальні інвестиції</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рі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 кінець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Капітальне будів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ридбання (виготовлення) основ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ридбання (виготовлення) інших необоротних матеріаль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ридбання (створення) нематеріаль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ридбання (вирощування) довгострокових біологіч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9</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Капітальні інвестиції в інвестиційну нерухом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Фінансові витрати, включені до капітальних інвестиц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IV. Фінансові інвестиції</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 рік</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 кінець року</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довгострокові</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оточні</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Arial Narrow" w:ascii="Arial Narrow" w:hAnsi="Arial Narrow"/>
                <w:color w:val="000000"/>
                <w:sz w:val="18"/>
                <w:szCs w:val="20"/>
              </w:rPr>
              <w:t>А. Фінансові інвестиції за методом участі в капіталі в:</w:t>
            </w:r>
            <w:r>
              <w:rPr>
                <w:rFonts w:cs="Arial Narrow" w:ascii="Arial Narrow" w:hAnsi="Arial Narrow"/>
                <w:color w:val="000000"/>
                <w:sz w:val="18"/>
                <w:szCs w:val="20"/>
              </w:rPr>
              <w:br/>
              <w:t>асоційова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очір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пільну діяль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Arial Narrow" w:ascii="Arial Narrow" w:hAnsi="Arial Narrow"/>
                <w:color w:val="000000"/>
                <w:sz w:val="18"/>
                <w:szCs w:val="20"/>
              </w:rPr>
              <w:t>Б. Інші фінансові інвестиції в:</w:t>
            </w:r>
            <w:r>
              <w:rPr>
                <w:rFonts w:cs="Arial Narrow" w:ascii="Arial Narrow" w:hAnsi="Arial Narrow"/>
                <w:color w:val="000000"/>
                <w:sz w:val="18"/>
                <w:szCs w:val="20"/>
              </w:rPr>
              <w:br/>
              <w:t>частки і паї у статутному капіталі інших підприємст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ак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обліг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Разом (розд. А + розд. Б)</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 рядка 045 графа 4 Балансу Інші довгострокові фінансові інвестиції відображені: за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 амортизован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З рядка 220 графа 4 Балансу Поточні фінансові інвестиції відображені: за собівартістю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 амортизованою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V. Доходи і витрати</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Доходи</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итрати</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Arial Narrow" w:ascii="Arial Narrow" w:hAnsi="Arial Narrow"/>
                <w:color w:val="000000"/>
                <w:sz w:val="18"/>
                <w:szCs w:val="20"/>
              </w:rPr>
              <w:t>А. Інші операційні доходи і витрати</w:t>
            </w:r>
            <w:r>
              <w:rPr>
                <w:rFonts w:cs="Arial Narrow" w:ascii="Arial Narrow" w:hAnsi="Arial Narrow"/>
                <w:color w:val="000000"/>
                <w:sz w:val="18"/>
                <w:szCs w:val="20"/>
              </w:rPr>
              <w:br/>
              <w:t>Операційн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Реалізація інших 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Штрафи, пені, неустой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Утримання об'єктів житлово-комунального соціально-культурного призна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операційн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6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85</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у тому числі: </w:t>
              <w:br/>
              <w:t>відрахування до резерву сумнівних борг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непродуктивні витрати і в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49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Arial Narrow" w:ascii="Arial Narrow" w:hAnsi="Arial Narrow"/>
                <w:color w:val="000000"/>
                <w:sz w:val="18"/>
                <w:szCs w:val="20"/>
              </w:rPr>
              <w:t>Б. Доходи і втрати від участі в капіталі за інвестиціями в:</w:t>
            </w:r>
            <w:r>
              <w:rPr>
                <w:rFonts w:cs="Arial Narrow" w:ascii="Arial Narrow" w:hAnsi="Arial Narrow"/>
                <w:color w:val="000000"/>
                <w:sz w:val="18"/>
                <w:szCs w:val="20"/>
              </w:rPr>
              <w:br/>
              <w:t>асоційова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очір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пільну діяль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Arial Narrow" w:ascii="Arial Narrow" w:hAnsi="Arial Narrow"/>
                <w:color w:val="000000"/>
                <w:sz w:val="18"/>
                <w:szCs w:val="20"/>
              </w:rPr>
              <w:t>В. Інші фінансові доходи і витрати</w:t>
            </w:r>
            <w:r>
              <w:rPr>
                <w:rFonts w:cs="Arial Narrow" w:ascii="Arial Narrow" w:hAnsi="Arial Narrow"/>
                <w:color w:val="000000"/>
                <w:sz w:val="18"/>
                <w:szCs w:val="20"/>
              </w:rPr>
              <w:br/>
              <w:t>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роц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Фінансов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фінансов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Arial Narrow" w:ascii="Arial Narrow" w:hAnsi="Arial Narrow"/>
                <w:color w:val="000000"/>
                <w:sz w:val="18"/>
                <w:szCs w:val="20"/>
              </w:rPr>
              <w:t>Г. Інші доходи та витрати</w:t>
            </w:r>
            <w:r>
              <w:rPr>
                <w:rFonts w:cs="Arial Narrow" w:ascii="Arial Narrow" w:hAnsi="Arial Narrow"/>
                <w:color w:val="000000"/>
                <w:sz w:val="18"/>
                <w:szCs w:val="20"/>
              </w:rPr>
              <w:br/>
              <w:t>Реалізація фінансових інвести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оходи від об'єднання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Результат оцінки кориснос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5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Не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Безоплатно одержа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писання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7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Товарообмінні (бартерні) операції з продукцією (товарами, роботами, послуг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Частка доходу від реалізації продукції (товарів, робіт, послуг) за товарообмінними (бартерними) контрактами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 %</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Фінансові витрати, включені до собівартості продукції основної діяль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VI. Грошові кошти</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8910"/>
        <w:gridCol w:w="1486"/>
        <w:gridCol w:w="4457"/>
      </w:tblGrid>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 кінець року</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Кас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4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оточний рахунок у бан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і рахунки в банку (акредитиви, чекові книж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6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Грошові кошти в дороз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7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Еквіваленти грошових кош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8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Разо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 рядка 070 графа 4 Балансу Грошові кошти, використання яких обмежен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VII. Забезпечення і резерви</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22" w:type="dxa"/>
        <w:tblLayout w:type="fixed"/>
        <w:tblCellMar>
          <w:top w:w="15" w:type="dxa"/>
          <w:left w:w="15" w:type="dxa"/>
          <w:bottom w:w="15" w:type="dxa"/>
          <w:right w:w="15" w:type="dxa"/>
        </w:tblCellMar>
      </w:tblPr>
      <w:tblGrid>
        <w:gridCol w:w="3712"/>
        <w:gridCol w:w="539"/>
        <w:gridCol w:w="1002"/>
        <w:gridCol w:w="1207"/>
        <w:gridCol w:w="1322"/>
        <w:gridCol w:w="1389"/>
        <w:gridCol w:w="1725"/>
        <w:gridCol w:w="2897"/>
        <w:gridCol w:w="1060"/>
      </w:tblGrid>
      <w:tr>
        <w:trPr/>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иди забезпечень і резервів</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лишок на початок року</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більшення за звітний рік</w:t>
            </w:r>
          </w:p>
        </w:tc>
        <w:tc>
          <w:tcPr>
            <w:tcW w:w="138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икористано у звітному році</w:t>
            </w:r>
          </w:p>
        </w:tc>
        <w:tc>
          <w:tcPr>
            <w:tcW w:w="172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Сторновано використану суму у звітному році</w:t>
            </w:r>
          </w:p>
        </w:tc>
        <w:tc>
          <w:tcPr>
            <w:tcW w:w="289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Сума очікуваного відшкодування витрат іншою стороною, що врахована при оцінці забезпечення</w:t>
            </w:r>
          </w:p>
        </w:tc>
        <w:tc>
          <w:tcPr>
            <w:tcW w:w="106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алишок на кінець року</w:t>
            </w:r>
          </w:p>
        </w:tc>
      </w:tr>
      <w:tr>
        <w:trPr/>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раховано (створено)</w:t>
            </w:r>
          </w:p>
        </w:tc>
        <w:tc>
          <w:tcPr>
            <w:tcW w:w="13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додаткові відрахування</w:t>
            </w:r>
          </w:p>
        </w:tc>
        <w:tc>
          <w:tcPr>
            <w:tcW w:w="138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72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289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06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5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10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c>
          <w:tcPr>
            <w:tcW w:w="1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w:t>
            </w:r>
          </w:p>
        </w:tc>
        <w:tc>
          <w:tcPr>
            <w:tcW w:w="13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5</w:t>
            </w:r>
          </w:p>
        </w:tc>
        <w:tc>
          <w:tcPr>
            <w:tcW w:w="13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6</w:t>
            </w:r>
          </w:p>
        </w:tc>
        <w:tc>
          <w:tcPr>
            <w:tcW w:w="17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7</w:t>
            </w:r>
          </w:p>
        </w:tc>
        <w:tc>
          <w:tcPr>
            <w:tcW w:w="2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8</w:t>
            </w:r>
          </w:p>
        </w:tc>
        <w:tc>
          <w:tcPr>
            <w:tcW w:w="10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9</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безпечення на виплату відпусток працівникам</w:t>
            </w:r>
          </w:p>
        </w:tc>
        <w:tc>
          <w:tcPr>
            <w:tcW w:w="5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10</w:t>
            </w:r>
          </w:p>
        </w:tc>
        <w:tc>
          <w:tcPr>
            <w:tcW w:w="10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безпечення наступних витрат на додаткове пенсійне забезпечення</w:t>
            </w:r>
          </w:p>
        </w:tc>
        <w:tc>
          <w:tcPr>
            <w:tcW w:w="5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20</w:t>
            </w:r>
          </w:p>
        </w:tc>
        <w:tc>
          <w:tcPr>
            <w:tcW w:w="10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безпечення наступних витрат на виконання гарантійних зобов’язань</w:t>
            </w:r>
          </w:p>
        </w:tc>
        <w:tc>
          <w:tcPr>
            <w:tcW w:w="5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30</w:t>
            </w:r>
          </w:p>
        </w:tc>
        <w:tc>
          <w:tcPr>
            <w:tcW w:w="10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безпечення наступних витрат на реструктуризацію</w:t>
            </w:r>
          </w:p>
        </w:tc>
        <w:tc>
          <w:tcPr>
            <w:tcW w:w="5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40</w:t>
            </w:r>
          </w:p>
        </w:tc>
        <w:tc>
          <w:tcPr>
            <w:tcW w:w="10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безпечення наступних витрат на виконання зобов’язань щодо обтяжливих контрактів</w:t>
            </w:r>
          </w:p>
        </w:tc>
        <w:tc>
          <w:tcPr>
            <w:tcW w:w="5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50</w:t>
            </w:r>
          </w:p>
        </w:tc>
        <w:tc>
          <w:tcPr>
            <w:tcW w:w="10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5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60</w:t>
            </w:r>
          </w:p>
        </w:tc>
        <w:tc>
          <w:tcPr>
            <w:tcW w:w="10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5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70</w:t>
            </w:r>
          </w:p>
        </w:tc>
        <w:tc>
          <w:tcPr>
            <w:tcW w:w="10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Резерв сумнівних боргів</w:t>
            </w:r>
          </w:p>
        </w:tc>
        <w:tc>
          <w:tcPr>
            <w:tcW w:w="5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75</w:t>
            </w:r>
          </w:p>
        </w:tc>
        <w:tc>
          <w:tcPr>
            <w:tcW w:w="10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Разом</w:t>
            </w:r>
          </w:p>
        </w:tc>
        <w:tc>
          <w:tcPr>
            <w:tcW w:w="5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80</w:t>
            </w:r>
          </w:p>
        </w:tc>
        <w:tc>
          <w:tcPr>
            <w:tcW w:w="100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VIII. Запаси</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Балансова вартість на кінець року</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ереоцінка за рік</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збільшення чистої вартості реалізації</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уцінка</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ировина 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7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Купівельні напівфабрикати та комплектуючі вироб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али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Тара і тарн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Будівельні матеріал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пасні частин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Матеріали сільськогосподарського призначе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оточні біологічні актив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Малоцінні та швидкозношувані предмет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Незавершене виробницт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Готова продукці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Товар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Разо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 рядка 920 графа 3 Балансова вартість запасів: відображених за чистою вартістю реаліз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ереданих у перероб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оформлених в застав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ереданих на комісі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Активи на відповідальному зберіганні (позабалансовий рахунок 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Балансу запаси, призначені для продаж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IX. Дебіторська заборгованість</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5199"/>
        <w:gridCol w:w="743"/>
        <w:gridCol w:w="2227"/>
        <w:gridCol w:w="2228"/>
        <w:gridCol w:w="2228"/>
        <w:gridCol w:w="2228"/>
      </w:tblGrid>
      <w:tr>
        <w:trPr/>
        <w:tc>
          <w:tcPr>
            <w:tcW w:w="5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сього на кінець року</w:t>
            </w:r>
          </w:p>
        </w:tc>
        <w:tc>
          <w:tcPr>
            <w:tcW w:w="6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у т.ч. за строками не погашення</w:t>
            </w:r>
          </w:p>
        </w:tc>
      </w:tr>
      <w:tr>
        <w:trPr/>
        <w:tc>
          <w:tcPr>
            <w:tcW w:w="5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до 3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ід 3 до 6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ід 6 до 12 місяців</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6</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ебіторська заборгованість за товари, роботи, послуг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3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а поточна дебіторська заборгова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2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22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писано у звітному році безнадійної дебіторської заборгова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з рядків 930 і 950 графа 3 заборгованість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X. Нестачі і втрати від псування цінностей</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иявлено (списано) за рік нестач і втра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изнано заборгованістю винних осіб у звітному роц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ума нестач і втрат, остаточне рішення щодо винуватців за якими на кінець року не прийнято (позабалансовий рахунок 0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9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XI. Будівельні контракти</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охід за будівельними контрактами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48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аборгованість на кінець звітного року:</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валова замовник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валова замовник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 авансів отримани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1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ума затриманих коштів на кінець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артість виконаних субпідрядниками робіт за незавершеними будівельними контракт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1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XII. Податок на прибуток</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ідстрочені податкові активи:</w:t>
            </w:r>
          </w:p>
        </w:tc>
        <w:tc>
          <w:tcPr>
            <w:tcW w:w="297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44</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44</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ідстрочені податкові зобов’язання:</w:t>
            </w:r>
          </w:p>
        </w:tc>
        <w:tc>
          <w:tcPr>
            <w:tcW w:w="297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ключено до Звіту про фінансові результати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у тому числі:</w:t>
            </w:r>
          </w:p>
        </w:tc>
        <w:tc>
          <w:tcPr>
            <w:tcW w:w="297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8</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4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ідображено у складі власного капіталу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у тому числі:</w:t>
            </w:r>
          </w:p>
        </w:tc>
        <w:tc>
          <w:tcPr>
            <w:tcW w:w="297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5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5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25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XIII. Використання амортизаційних відрахувань</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Нараховано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609</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икористано за рік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 тому числі на:</w:t>
            </w:r>
          </w:p>
        </w:tc>
        <w:tc>
          <w:tcPr>
            <w:tcW w:w="2971"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будівництво об’єк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придбання (виготовлення) та поліпшення основних засоб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з них машини та обладнан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придбання (створення) нематеріальн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погашення отриманих на капітальні інвестиції пози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3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XIV. Біологічні активи</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47" w:type="dxa"/>
        <w:tblLayout w:type="fixed"/>
        <w:tblCellMar>
          <w:top w:w="40" w:type="dxa"/>
          <w:left w:w="40" w:type="dxa"/>
          <w:bottom w:w="40" w:type="dxa"/>
          <w:right w:w="40" w:type="dxa"/>
        </w:tblCellMar>
      </w:tblPr>
      <w:tblGrid>
        <w:gridCol w:w="2213"/>
        <w:gridCol w:w="411"/>
        <w:gridCol w:w="936"/>
        <w:gridCol w:w="1277"/>
        <w:gridCol w:w="588"/>
        <w:gridCol w:w="935"/>
        <w:gridCol w:w="1277"/>
        <w:gridCol w:w="715"/>
        <w:gridCol w:w="668"/>
        <w:gridCol w:w="754"/>
        <w:gridCol w:w="941"/>
        <w:gridCol w:w="1271"/>
        <w:gridCol w:w="580"/>
        <w:gridCol w:w="638"/>
        <w:gridCol w:w="560"/>
        <w:gridCol w:w="509"/>
        <w:gridCol w:w="580"/>
      </w:tblGrid>
      <w:tr>
        <w:trPr/>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Групи біологічних активів</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Код рядка</w:t>
            </w:r>
          </w:p>
        </w:tc>
        <w:tc>
          <w:tcPr>
            <w:tcW w:w="936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Обліковуються за первісною вартістю</w:t>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Обліковуються за справедливою вартістю</w:t>
            </w:r>
          </w:p>
        </w:tc>
      </w:tr>
      <w:tr>
        <w:trPr/>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22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Залишок на початок року</w:t>
            </w:r>
          </w:p>
        </w:tc>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Надійшло за рік</w:t>
            </w:r>
          </w:p>
        </w:tc>
        <w:tc>
          <w:tcPr>
            <w:tcW w:w="221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Вибуло за рік</w:t>
            </w:r>
          </w:p>
        </w:tc>
        <w:tc>
          <w:tcPr>
            <w:tcW w:w="71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Нараховано амортизації за рік</w:t>
            </w:r>
          </w:p>
        </w:tc>
        <w:tc>
          <w:tcPr>
            <w:tcW w:w="66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Втрати від зменшення корисності</w:t>
            </w:r>
          </w:p>
        </w:tc>
        <w:tc>
          <w:tcPr>
            <w:tcW w:w="75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Вигоди від відновлення корисності</w:t>
            </w:r>
          </w:p>
        </w:tc>
        <w:tc>
          <w:tcPr>
            <w:tcW w:w="221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Залишок на кінець року</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Залишок на початок року</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Надійшло за рік</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Зміни вартості за рік</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Вибуло за рік</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Залишок на кінець року</w:t>
            </w:r>
          </w:p>
        </w:tc>
      </w:tr>
      <w:tr>
        <w:trPr/>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вісна вартість</w:t>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накопичена амортизація</w:t>
            </w:r>
          </w:p>
        </w:tc>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9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вісна вартість</w:t>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накопичена амортизація</w:t>
            </w:r>
          </w:p>
        </w:tc>
        <w:tc>
          <w:tcPr>
            <w:tcW w:w="71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66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75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первісна вартість</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накопичена амортизація</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4"/>
                <w:szCs w:val="16"/>
              </w:rPr>
            </w:pPr>
            <w:r>
              <w:rPr>
                <w:rFonts w:cs="Arial Narrow" w:ascii="Arial Narrow" w:hAnsi="Arial Narrow"/>
                <w:b/>
                <w:bCs/>
                <w:color w:val="000000"/>
                <w:sz w:val="14"/>
                <w:szCs w:val="16"/>
              </w:rPr>
              <w:t>17</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Довгострокові біологічні активи - усього</w:t>
              <w:br/>
              <w:t>у тому числі:</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4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робоча худоб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4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продуктивна худоб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4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багаторічні насадження</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4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4"/>
                <w:szCs w:val="16"/>
              </w:rPr>
            </w:pPr>
            <w:r>
              <w:rPr>
                <w:rFonts w:cs="Arial Narrow" w:ascii="Arial Narrow" w:hAnsi="Arial Narrow"/>
                <w:color w:val="000000"/>
                <w:sz w:val="14"/>
                <w:szCs w:val="16"/>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4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інші довгострокові біологічні активи</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4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Поточні біологічні активи - усього</w:t>
              <w:br/>
              <w:t>у тому числі:</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4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тварини на вирощуванні та відгодівлі</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4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біологічні активи в стані біологічних перетворень (крім тварин на вирощуванні та відгодівлі)</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4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4"/>
                <w:szCs w:val="16"/>
              </w:rPr>
            </w:pPr>
            <w:r>
              <w:rPr>
                <w:rFonts w:cs="Arial Narrow" w:ascii="Arial Narrow" w:hAnsi="Arial Narrow"/>
                <w:color w:val="000000"/>
                <w:sz w:val="14"/>
                <w:szCs w:val="16"/>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4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інші поточні біологічні активи</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42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4"/>
                <w:szCs w:val="16"/>
              </w:rPr>
            </w:pPr>
            <w:r>
              <w:rPr>
                <w:rFonts w:cs="Arial Narrow" w:ascii="Arial Narrow" w:hAnsi="Arial Narrow"/>
                <w:color w:val="000000"/>
                <w:sz w:val="14"/>
                <w:szCs w:val="16"/>
              </w:rPr>
              <w:t>Разом</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14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4"/>
                <w:szCs w:val="16"/>
              </w:rPr>
            </w:pPr>
            <w:r>
              <w:rPr>
                <w:rFonts w:cs="Arial Narrow" w:ascii="Arial Narrow" w:hAnsi="Arial Narrow"/>
                <w:color w:val="000000"/>
                <w:sz w:val="14"/>
                <w:szCs w:val="16"/>
              </w:rPr>
              <w:t>0</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З рядка 1430 графа 5 і графа 14 вартість біологічних активів, придбаних за рахунок цільового фінансування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4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4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4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vanish/>
          <w:color w:val="000000"/>
          <w:sz w:val="22"/>
        </w:rPr>
      </w:pPr>
      <w:r>
        <w:rPr>
          <w:rFonts w:cs="Arial Narrow" w:ascii="Arial Narrow" w:hAnsi="Arial Narrow"/>
          <w:vanish/>
          <w:color w:val="000000"/>
          <w:sz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rFonts w:ascii="Arial Narrow" w:hAnsi="Arial Narrow" w:cs="Arial Narrow"/>
                <w:color w:val="000000"/>
                <w:sz w:val="22"/>
              </w:rPr>
            </w:pPr>
            <w:r>
              <w:rPr>
                <w:rFonts w:cs="Arial Narrow" w:ascii="Arial Narrow" w:hAnsi="Arial Narrow"/>
                <w:color w:val="000000"/>
                <w:sz w:val="22"/>
              </w:rPr>
              <w:t>XV.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22" w:type="dxa"/>
        <w:tblLayout w:type="fixed"/>
        <w:tblCellMar>
          <w:top w:w="15" w:type="dxa"/>
          <w:left w:w="15" w:type="dxa"/>
          <w:bottom w:w="15" w:type="dxa"/>
          <w:right w:w="15" w:type="dxa"/>
        </w:tblCellMar>
      </w:tblPr>
      <w:tblGrid>
        <w:gridCol w:w="2970"/>
        <w:gridCol w:w="590"/>
        <w:gridCol w:w="1441"/>
        <w:gridCol w:w="2350"/>
        <w:gridCol w:w="708"/>
        <w:gridCol w:w="1016"/>
        <w:gridCol w:w="586"/>
        <w:gridCol w:w="1230"/>
        <w:gridCol w:w="1393"/>
        <w:gridCol w:w="854"/>
        <w:gridCol w:w="1715"/>
      </w:tblGrid>
      <w:tr>
        <w:trPr/>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Найменування показника</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Код рядка</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артість первісного визнання</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итрати, пов'язані з біологічними перетвореннями</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Результат від первісного визнання</w:t>
            </w:r>
          </w:p>
        </w:tc>
        <w:tc>
          <w:tcPr>
            <w:tcW w:w="58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Уцінка</w:t>
            </w:r>
          </w:p>
        </w:tc>
        <w:tc>
          <w:tcPr>
            <w:tcW w:w="123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иручка від реалізації</w:t>
            </w:r>
          </w:p>
        </w:tc>
        <w:tc>
          <w:tcPr>
            <w:tcW w:w="139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Собівартість реалізації</w:t>
            </w:r>
          </w:p>
        </w:tc>
        <w:tc>
          <w:tcPr>
            <w:tcW w:w="256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Фінансовий результат (прибуток +, збиток -) від</w:t>
            </w:r>
          </w:p>
        </w:tc>
      </w:tr>
      <w:tr>
        <w:trPr/>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дохі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витрати</w:t>
            </w:r>
          </w:p>
        </w:tc>
        <w:tc>
          <w:tcPr>
            <w:tcW w:w="58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23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39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реалізації</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первісного визнання та реалізації</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2</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3</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4</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5</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6</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7</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8</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9</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b/>
                <w:b/>
                <w:bCs/>
                <w:color w:val="000000"/>
                <w:sz w:val="18"/>
                <w:szCs w:val="20"/>
              </w:rPr>
            </w:pPr>
            <w:r>
              <w:rPr>
                <w:rFonts w:cs="Arial Narrow" w:ascii="Arial Narrow" w:hAnsi="Arial Narrow"/>
                <w:b/>
                <w:bCs/>
                <w:color w:val="000000"/>
                <w:sz w:val="18"/>
                <w:szCs w:val="20"/>
              </w:rPr>
              <w:t>11</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родукція та додаткові біологічні активи рослинництва - усього</w:t>
              <w:br/>
              <w:t>у тому числі:</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0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ернові і зернобобові</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1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 них: пшениця</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11</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оя</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12</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оняшник</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13</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ріпак</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14</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цукрові буряки (фабричні)</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15</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картопля</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16</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лоди (зерняткові, кісточкові)</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17</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а продукція рослинництва</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18</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одаткові біологічні активи рослинництва</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19</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родукція та додаткові біологічні активи тваринництва - усього</w:t>
              <w:br/>
              <w:t>у тому числі:</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2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риріст живої маси - усього</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3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з нього: великої рогатої худоби</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31</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виней</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32</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молоко</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33</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вовна</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34</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яйця</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35</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інша продукція тваринництва</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36</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додаткові біологічні активи тваринництва</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37</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продукція рибництва</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38</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39</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Narrow" w:hAnsi="Arial Narrow" w:cs="Arial Narrow"/>
                <w:color w:val="000000"/>
                <w:sz w:val="18"/>
                <w:szCs w:val="20"/>
              </w:rPr>
            </w:pPr>
            <w:r>
              <w:rPr>
                <w:rFonts w:cs="Arial Narrow" w:ascii="Arial Narrow" w:hAnsi="Arial Narrow"/>
                <w:color w:val="000000"/>
                <w:sz w:val="18"/>
                <w:szCs w:val="20"/>
              </w:rPr>
              <w:t>Сільськогосподарська продукція та додаткові біологічні активи - разом</w:t>
            </w:r>
          </w:p>
        </w:tc>
        <w:tc>
          <w:tcPr>
            <w:tcW w:w="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154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23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 0 )</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c>
          <w:tcPr>
            <w:tcW w:w="17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rFonts w:ascii="Arial Narrow" w:hAnsi="Arial Narrow" w:cs="Arial Narrow"/>
                <w:b/>
                <w:b/>
                <w:bCs/>
                <w:color w:val="000000"/>
                <w:sz w:val="22"/>
              </w:rPr>
            </w:pPr>
            <w:r>
              <w:rPr>
                <w:rFonts w:cs="Arial Narrow" w:ascii="Arial Narrow" w:hAnsi="Arial Narrow"/>
                <w:b/>
                <w:bCs/>
                <w:color w:val="000000"/>
                <w:sz w:val="22"/>
              </w:rPr>
              <w:t>Керівник</w:t>
            </w:r>
          </w:p>
        </w:tc>
        <w:tc>
          <w:tcPr>
            <w:tcW w:w="8912" w:type="dxa"/>
            <w:tcBorders/>
          </w:tcPr>
          <w:p>
            <w:pPr>
              <w:pStyle w:val="Normal"/>
              <w:rPr>
                <w:rFonts w:ascii="Arial Narrow" w:hAnsi="Arial Narrow" w:cs="Arial Narrow"/>
                <w:color w:val="000000"/>
                <w:sz w:val="22"/>
                <w:lang w:val="uk-UA"/>
              </w:rPr>
            </w:pPr>
            <w:r>
              <w:rPr>
                <w:rFonts w:cs="Arial Narrow" w:ascii="Arial Narrow" w:hAnsi="Arial Narrow"/>
                <w:color w:val="000000"/>
                <w:sz w:val="22"/>
              </w:rPr>
              <w:t>Дубiнко О.I.</w:t>
            </w:r>
          </w:p>
          <w:p>
            <w:pPr>
              <w:pStyle w:val="Normal"/>
              <w:rPr>
                <w:rFonts w:ascii="Arial Narrow" w:hAnsi="Arial Narrow" w:cs="Arial Narrow"/>
                <w:color w:val="000000"/>
                <w:sz w:val="22"/>
                <w:lang w:val="uk-UA"/>
              </w:rPr>
            </w:pPr>
            <w:r>
              <w:rPr>
                <w:rFonts w:cs="Arial Narrow" w:ascii="Arial Narrow" w:hAnsi="Arial Narrow"/>
                <w:color w:val="000000"/>
                <w:sz w:val="22"/>
                <w:lang w:val="uk-UA"/>
              </w:rPr>
            </w:r>
          </w:p>
        </w:tc>
      </w:tr>
      <w:tr>
        <w:trPr/>
        <w:tc>
          <w:tcPr>
            <w:tcW w:w="5941" w:type="dxa"/>
            <w:tcBorders/>
          </w:tcPr>
          <w:p>
            <w:pPr>
              <w:pStyle w:val="Normal"/>
              <w:rPr>
                <w:rFonts w:ascii="Arial Narrow" w:hAnsi="Arial Narrow" w:cs="Arial Narrow"/>
                <w:b/>
                <w:b/>
                <w:bCs/>
                <w:color w:val="000000"/>
                <w:sz w:val="22"/>
              </w:rPr>
            </w:pPr>
            <w:r>
              <w:rPr>
                <w:rFonts w:cs="Arial Narrow" w:ascii="Arial Narrow" w:hAnsi="Arial Narrow"/>
                <w:b/>
                <w:bCs/>
                <w:color w:val="000000"/>
                <w:sz w:val="22"/>
              </w:rPr>
              <w:t>Головний бухгалтер</w:t>
            </w:r>
          </w:p>
        </w:tc>
        <w:tc>
          <w:tcPr>
            <w:tcW w:w="8912" w:type="dxa"/>
            <w:tcBorders/>
          </w:tcPr>
          <w:p>
            <w:pPr>
              <w:pStyle w:val="Normal"/>
              <w:rPr>
                <w:rFonts w:ascii="Arial Narrow" w:hAnsi="Arial Narrow" w:cs="Arial Narrow"/>
                <w:color w:val="000000"/>
                <w:sz w:val="22"/>
              </w:rPr>
            </w:pPr>
            <w:r>
              <w:rPr>
                <w:rFonts w:cs="Arial Narrow" w:ascii="Arial Narrow" w:hAnsi="Arial Narrow"/>
                <w:color w:val="000000"/>
                <w:sz w:val="22"/>
              </w:rPr>
              <w:t>Грибеник Т.М.</w:t>
            </w:r>
          </w:p>
        </w:tc>
      </w:tr>
    </w:tbl>
    <w:p>
      <w:pPr>
        <w:pStyle w:val="Normal"/>
        <w:rPr>
          <w:rFonts w:ascii="Arial Narrow" w:hAnsi="Arial Narrow" w:cs="Arial Narrow"/>
          <w:sz w:val="22"/>
        </w:rPr>
      </w:pPr>
      <w:r>
        <w:rPr>
          <w:rFonts w:cs="Arial Narrow" w:ascii="Arial Narrow" w:hAnsi="Arial Narrow"/>
          <w:sz w:val="22"/>
        </w:rPr>
      </w:r>
    </w:p>
    <w:sectPr>
      <w:footerReference w:type="default" r:id="rId16"/>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1</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1</w:t>
                    </w:r>
                    <w:r>
                      <w:rPr>
                        <w:rStyle w:val="PageNumber"/>
                        <w:sz w:val="20"/>
                        <w:b/>
                        <w:rFonts w:cs="Arial Narrow" w:ascii="Arial Narrow" w:hAnsi="Arial Narro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6</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6</w:t>
                    </w:r>
                    <w:r>
                      <w:rPr>
                        <w:rStyle w:val="PageNumber"/>
                        <w:sz w:val="20"/>
                        <w:b/>
                        <w:rFonts w:cs="Arial Narrow" w:ascii="Arial Narrow" w:hAnsi="Arial Narro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35</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35</w:t>
                    </w:r>
                    <w:r>
                      <w:rPr>
                        <w:rStyle w:val="PageNumber"/>
                        <w:sz w:val="20"/>
                        <w:b/>
                        <w:rFonts w:cs="Arial Narrow" w:ascii="Arial Narrow" w:hAnsi="Arial Narrow"/>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37</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37</w:t>
                    </w:r>
                    <w:r>
                      <w:rPr>
                        <w:rStyle w:val="PageNumber"/>
                        <w:sz w:val="20"/>
                        <w:b/>
                        <w:rFonts w:cs="Arial Narrow" w:ascii="Arial Narrow" w:hAnsi="Arial Narrow"/>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39</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39</w:t>
                    </w:r>
                    <w:r>
                      <w:rPr>
                        <w:rStyle w:val="PageNumber"/>
                        <w:sz w:val="20"/>
                        <w:b/>
                        <w:rFonts w:cs="Arial Narrow" w:ascii="Arial Narrow" w:hAnsi="Arial Narrow"/>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41</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733.5pt;mso-position-horizontal:right;mso-position-horizontal-relative:margin">
              <v:fill opacity="0f"/>
              <v:textbox inset="0in,0in,0in,0in">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41</w:t>
                    </w:r>
                    <w:r>
                      <w:rPr>
                        <w:rStyle w:val="PageNumber"/>
                        <w:sz w:val="20"/>
                        <w:b/>
                        <w:rFonts w:cs="Arial Narrow" w:ascii="Arial Narrow" w:hAnsi="Arial Narrow"/>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51</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733.5pt;mso-position-horizontal:right;mso-position-horizontal-relative:margin">
              <v:fill opacity="0f"/>
              <v:textbox inset="0in,0in,0in,0in">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51</w:t>
                    </w:r>
                    <w:r>
                      <w:rPr>
                        <w:rStyle w:val="PageNumber"/>
                        <w:sz w:val="20"/>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2</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733.5pt;mso-position-horizontal:right;mso-position-horizontal-relative:margin">
              <v:fill opacity="0f"/>
              <v:textbox inset="0in,0in,0in,0in">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2</w:t>
                    </w:r>
                    <w:r>
                      <w:rPr>
                        <w:rStyle w:val="PageNumber"/>
                        <w:sz w:val="20"/>
                        <w:b/>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3</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733.5pt;mso-position-horizontal:right;mso-position-horizontal-relative:margin">
              <v:fill opacity="0f"/>
              <v:textbox inset="0in,0in,0in,0in">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3</w:t>
                    </w:r>
                    <w:r>
                      <w:rPr>
                        <w:rStyle w:val="PageNumber"/>
                        <w:sz w:val="20"/>
                        <w:b/>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4</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4</w:t>
                    </w:r>
                    <w:r>
                      <w:rPr>
                        <w:rStyle w:val="PageNumber"/>
                        <w:sz w:val="20"/>
                        <w:b/>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5</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5</w:t>
                    </w:r>
                    <w:r>
                      <w:rPr>
                        <w:rStyle w:val="PageNumber"/>
                        <w:sz w:val="20"/>
                        <w:b/>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7</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7</w:t>
                    </w:r>
                    <w:r>
                      <w:rPr>
                        <w:rStyle w:val="PageNumber"/>
                        <w:sz w:val="20"/>
                        <w:b/>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8</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733.5pt;mso-position-horizontal:right;mso-position-horizontal-relative:margin">
              <v:fill opacity="0f"/>
              <v:textbox inset="0in,0in,0in,0in">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8</w:t>
                    </w:r>
                    <w:r>
                      <w:rPr>
                        <w:rStyle w:val="PageNumber"/>
                        <w:sz w:val="20"/>
                        <w:b/>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3</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3</w:t>
                    </w:r>
                    <w:r>
                      <w:rPr>
                        <w:rStyle w:val="PageNumber"/>
                        <w:sz w:val="20"/>
                        <w:b/>
                        <w:rFonts w:cs="Arial Narrow" w:ascii="Arial Narrow" w:hAnsi="Arial Narr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5</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5</w:t>
                    </w:r>
                    <w:r>
                      <w:rPr>
                        <w:rStyle w:val="PageNumber"/>
                        <w:sz w:val="20"/>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56:00Z</dcterms:created>
  <dc:creator>Evgeniy</dc:creator>
  <dc:description/>
  <cp:keywords/>
  <dc:language>en-US</dc:language>
  <cp:lastModifiedBy>Evgeniy</cp:lastModifiedBy>
  <dcterms:modified xsi:type="dcterms:W3CDTF">2012-05-30T04:11:00Z</dcterms:modified>
  <cp:revision>3</cp:revision>
  <dc:subject/>
  <dc:title>Титульний аркуш</dc:title>
</cp:coreProperties>
</file>